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КАЗЕННОЕ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ЛЫБЕЛЬ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убличны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КОУ «Колыбель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окл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. Перспективы и планы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firstLine="708"/>
        <w:rPr/>
      </w:pPr>
      <w:r>
        <w:rPr/>
        <w:t>Ежегодный публичный доклад является механизмом обеспечения информационной открытости и прозрачности деятельности школы, информирования общественности о качестве образования в образовательном учреждении, результатах образовательной деятельности.</w:t>
        <w:br/>
        <w:t>         Доклад адресован обучающимся, их родителям, местной обществ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Полное наименование образовательного учреждения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олыбельская средняя общеобразовательная школ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Воронежская область Лискинский район, с.  Колыбелка, ул. 1 Мая, д. 14,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 8-(47391) - 54-2-2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казенного общеобразовательного учреждения «Колыбельская  средняя общеобразовательная школа» принят на общем собрании трудового коллектива, протокол № 2 от 12.12.2011 года, согласован с отделом образования администрации Лискинского Муниципального района  Воронежской области, утвержден Администрацией Лискинского Муниципального района, Постановление № 175от 31.01.2012 г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Учредитель -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Лискинский муниципальный район. Фнкции учредителя выполняет Администрация Лискинского муниципального района Воронежской области, расположенной по адресу: город Лиски, Проспект Ленина, дом 32 Организационно-правовая форма: учреждение, тип – казенное учреждение, форма собственности - муниципальна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остановке на учет юридического лица в налоговом органе:</w:t>
      </w:r>
      <w:r>
        <w:rPr>
          <w:rFonts w:cs="Times New Roman" w:ascii="Times New Roman" w:hAnsi="Times New Roman"/>
          <w:sz w:val="24"/>
          <w:szCs w:val="24"/>
        </w:rPr>
        <w:t xml:space="preserve"> серия 36 003447933, 07  июня 2000 года, ИНН 3614003707/361401001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внесении записи в Единый государственный реестр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серия 36,  № 003467023, 10 февраля 2012 года, выдано Межрайонной инспекцией Федеральной налоговой службы № 11 по Воронежской области, ОГРН 1023601514166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>: серия А, № 304677,  регистрационный  № И-2370 16 марта  2012 г., срок действия лицензии - бессрочно, выдана инспекцией по контролю и надзору в сфере образования Воронеж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, направления и специальности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, нормативный срок освоения 4 г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, нормативный срок освоения 5 ле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(полного) общего образования, нормативный срок освоения 2 г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дополнительного образования детей следующих направленностей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й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й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ко-краеведческой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й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ой,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й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до 5 л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36 ОП № 027079, от 29 мая 2012 года,  регистрационный № ИН-1639, выдано инспекией по контролю и надзору в сфере образования Воронежской области, реализуемые образовательные программы: основная общеобразовательная программа начального общего образования, основная общеобразовательная программа основного общего образования, основная общеобразовательная программа среднего (полного) общего образования</w:t>
      </w:r>
    </w:p>
    <w:p>
      <w:pPr>
        <w:pStyle w:val="Style19"/>
        <w:spacing w:lineRule="auto" w:line="360"/>
        <w:rPr/>
      </w:pPr>
      <w:r>
        <w:rPr>
          <w:rStyle w:val="StrongEmphasis"/>
          <w:rFonts w:eastAsia="Calibri"/>
        </w:rPr>
        <w:t>1.1Управление школой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Структура управления школой традиционна. Непосредственное руководство школой осуществляет директор школы, назначенный учредителем, и его заместители по учебно-воспитательной и работ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Педагогическое самоуправление осуществляется через деятельность педагогического совета и </w:t>
      </w:r>
      <w:r>
        <w:rPr>
          <w:i/>
        </w:rPr>
        <w:t>методические объединения: учителей естественно-математического цикла, учителей физической культуры, ОБЖ, технологии , учителей гуманитарного цикла,   учителей начальных классов, классных руково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осуществляется через деятельность Совета школы, в который входят .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Коллективное руководство образовательным учреждением принадлежит общему собранию трудового коллекти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– орган государственного общественного управления, в работе которого принимают участие учителя, родители, директор, учащиеся. Главная задача – определять стратегию развития своей школы и управлять ею.</w:t>
      </w:r>
    </w:p>
    <w:p>
      <w:pPr>
        <w:pStyle w:val="Style19"/>
        <w:spacing w:lineRule="auto" w:line="360" w:before="280" w:after="0"/>
        <w:ind w:firstLine="709"/>
        <w:jc w:val="both"/>
        <w:rPr/>
      </w:pPr>
      <w:r>
        <w:rPr/>
        <w:t xml:space="preserve">В школе функционируют – общешкольный родительский комитет,  классные родительские комитет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практикуется публичная отчетность руководства школы на общешкольных родительских собраниях. Тематика  включает в себя анализ воспитательной, общественно-полезной и учебной работы учащихся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школьных родительских собраниях  и заседаниях Управляющего  совета школы рассматриваются вопросы отчетности по следующим направления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кона «Об образовании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развития образова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учащихс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ремонтных работ в школе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школы в конкурсах Структура управления традиционна. </w:t>
      </w:r>
    </w:p>
    <w:p>
      <w:pPr>
        <w:pStyle w:val="Style19"/>
        <w:spacing w:lineRule="auto" w:line="360"/>
        <w:ind w:left="1429" w:hanging="0"/>
        <w:rPr/>
      </w:pPr>
      <w:r>
        <w:rPr>
          <w:rStyle w:val="Emphasis"/>
          <w:b/>
          <w:i w:val="false"/>
        </w:rPr>
        <w:t>2. Условия осуществления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– 1 сентября, окончание занятий в 1, 9 и 11 классах 25 мая, в остальных классах 31 м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34 недели. Для учащихся 1 класса – 33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– 30 календарных дней в течение учебного года. Дополнительные каникулы для учащихся 1 класса – 1 неделя февраля.</w:t>
      </w:r>
    </w:p>
    <w:p>
      <w:pPr>
        <w:pStyle w:val="22"/>
        <w:spacing w:lineRule="auto" w:line="360" w:before="0" w:after="0"/>
        <w:jc w:val="both"/>
        <w:rPr/>
      </w:pPr>
      <w:r>
        <w:rPr/>
        <w:t>Школа работает в режиме 6-ти дневной рабочей недели. Занятия проводятся в одну смену. Функционируют две группы продленного дня. Для 1-4 классов и 5-7 классов, общей наполняемостью 50 человек.  Для учащихся 1 класса организовали пятидневная рабочая нед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ход  учащихся в школу – с 8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ренняя зарядка – 8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5  </w:t>
      </w:r>
      <w:r>
        <w:rPr>
          <w:rFonts w:cs="Times New Roman" w:ascii="Times New Roman" w:hAnsi="Times New Roman"/>
          <w:bCs/>
          <w:sz w:val="24"/>
          <w:szCs w:val="24"/>
        </w:rPr>
        <w:t xml:space="preserve">- 8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занятий – 8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ние занятий – 14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звонк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урок –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ой          – 9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ий         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–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ый         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1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ый         –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ой          –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учебной недели организован в соответствии с учебным планом школы и представляет собой скорректированную систему организации школы, включающую урочный цикл (до 5-6 уроков) и внеурочный цикл, определяемый занятиями в кружках, спортивных секциях, внеурочной социально-воспитательной деятельностью.</w:t>
      </w:r>
    </w:p>
    <w:p>
      <w:pPr>
        <w:pStyle w:val="22"/>
        <w:spacing w:lineRule="auto" w:line="360" w:before="0" w:after="0"/>
        <w:jc w:val="both"/>
        <w:rPr/>
      </w:pPr>
      <w:r>
        <w:rPr/>
        <w:t>Образовательное учреждение  включает в себя три ступени обучения и осуществляет предшкольную подготов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традиционная классно-урочная система обучения, призванная обеспечить успешную реализацию нового содержания образования на каждой ступени обучения 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учающихс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Численность учащихся по ступеням обучения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6"/>
        <w:gridCol w:w="937"/>
        <w:gridCol w:w="851"/>
        <w:gridCol w:w="850"/>
        <w:gridCol w:w="851"/>
        <w:gridCol w:w="813"/>
        <w:gridCol w:w="8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лось учащихся (на конец учебного года)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шк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обу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олняемость  классов в 2013-2014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5940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9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1.25pt;mso-wrap-distance-left:9pt;mso-wrap-distance-right:9pt;mso-wrap-distance-top:0pt;mso-wrap-distance-bottom:0pt;margin-top:1.6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9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ец года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й состав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>
          <w:trHeight w:val="2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бщеобразовательном учрежд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семей, находящихся в ТЖ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полны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проживающих в семьях, находящихся в социально опасном полож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-ся, состоящих на внутришкольном уче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 территориальных КДН и З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ли пре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состоящие на внутришкольном уче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адровом составе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 в МКОУ «Колыбельская СОШ»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Краткая характеристика педагогического коллектив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8"/>
        <w:gridCol w:w="2337"/>
      </w:tblGrid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0" w:after="0"/>
              <w:rPr/>
            </w:pPr>
            <w:r>
              <w:rPr/>
              <w:t>Всего педагогических работников (без внешних совместителей, директоров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lineRule="auto" w:line="360" w:before="280" w:after="0"/>
              <w:jc w:val="center"/>
              <w:rPr/>
            </w:pPr>
            <w:r>
              <w:rPr/>
              <w:t>22 человека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Из них имеют высшую К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первую К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Из них имеют стаж работы менее 3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3 - 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5 - 10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10 -1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15 –20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20 – 2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/>
              <w:t>более 2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Из них в возрасте моложе 2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25 – 3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35– 4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45 – 5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старше 55 ле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Из них прошли курсовую переподготовку в 2013 – 2014 учебном год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в том числе в 1–ом полугод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/>
              <w:t>в том числе во 2-ом полугод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827"/>
      </w:tblGrid>
      <w:tr>
        <w:trPr>
          <w:trHeight w:val="36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Количество педагог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Высше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Среднее - специальное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9 (79%)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 (21%)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180"/>
      </w:tblGrid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Категория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сша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 (13%)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9% 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рв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 (26%) </w:t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торая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тверждение занимаемой должности 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 (22%)</w:t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з категории</w:t>
            </w:r>
          </w:p>
        </w:tc>
        <w:tc>
          <w:tcPr>
            <w:tcW w:w="5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(33%)</w:t>
            </w:r>
          </w:p>
        </w:tc>
      </w:tr>
    </w:tbl>
    <w:p>
      <w:pPr>
        <w:pStyle w:val="P19"/>
        <w:shd w:fill="FFFFFF" w:val="clear"/>
        <w:spacing w:lineRule="auto" w:line="360" w:before="0" w:after="0"/>
        <w:ind w:right="57" w:hanging="0"/>
        <w:jc w:val="center"/>
        <w:rPr>
          <w:color w:val="000000"/>
        </w:rPr>
      </w:pPr>
      <w:r>
        <w:rPr>
          <w:rStyle w:val="S10"/>
          <w:b/>
          <w:bCs/>
          <w:color w:val="00000A"/>
        </w:rPr>
        <w:t>Информация</w:t>
      </w:r>
    </w:p>
    <w:p>
      <w:pPr>
        <w:pStyle w:val="P19"/>
        <w:shd w:fill="FFFFFF" w:val="clear"/>
        <w:spacing w:lineRule="auto" w:line="360" w:before="0" w:after="0"/>
        <w:ind w:left="57" w:right="57" w:hanging="0"/>
        <w:jc w:val="center"/>
        <w:rPr>
          <w:color w:val="000000"/>
        </w:rPr>
      </w:pPr>
      <w:r>
        <w:rPr>
          <w:rStyle w:val="S10"/>
          <w:b/>
          <w:bCs/>
          <w:color w:val="00000A"/>
        </w:rPr>
        <w:t>о повышении квалификации кадров в 2013 – 14 учебном году</w:t>
      </w:r>
    </w:p>
    <w:p>
      <w:pPr>
        <w:pStyle w:val="P13"/>
        <w:shd w:fill="FFFFFF" w:val="clear"/>
        <w:spacing w:lineRule="auto" w:line="360" w:before="0" w:after="0"/>
        <w:ind w:left="57" w:right="57" w:hanging="0"/>
        <w:jc w:val="center"/>
        <w:rPr/>
      </w:pPr>
      <w:r>
        <w:rPr>
          <w:rStyle w:val="S10"/>
          <w:b/>
          <w:bCs/>
          <w:color w:val="000000"/>
        </w:rPr>
        <w:t>в МКОУ «Колыбельская СОШ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16"/>
        <w:gridCol w:w="1520"/>
        <w:gridCol w:w="1706"/>
        <w:gridCol w:w="27"/>
        <w:gridCol w:w="1672"/>
        <w:gridCol w:w="24"/>
        <w:gridCol w:w="1715"/>
        <w:gridCol w:w="14"/>
        <w:gridCol w:w="1804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 xml:space="preserve">№ </w:t>
            </w:r>
            <w:r>
              <w:rPr>
                <w:rStyle w:val="S7"/>
                <w:b/>
                <w:color w:val="00000A"/>
              </w:rPr>
              <w:t>п/п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>ФИО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>долж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>Тема курсовой подготовк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>Сроки прохождения курсов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color w:val="00000A"/>
              </w:rPr>
              <w:t xml:space="preserve">№ </w:t>
            </w:r>
            <w:r>
              <w:rPr>
                <w:rStyle w:val="S7"/>
                <w:b/>
                <w:color w:val="00000A"/>
              </w:rPr>
              <w:t>и дата выдачи свидетельства</w:t>
            </w:r>
          </w:p>
        </w:tc>
      </w:tr>
      <w:tr>
        <w:trPr>
          <w:trHeight w:val="253" w:hRule="atLeast"/>
        </w:trPr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/>
            </w:pPr>
            <w:r>
              <w:rPr>
                <w:rStyle w:val="S7"/>
                <w:color w:val="00000A"/>
              </w:rPr>
              <w:t>июль - декабрь 2013г.</w:t>
            </w:r>
          </w:p>
        </w:tc>
      </w:tr>
      <w:tr>
        <w:trPr>
          <w:trHeight w:val="1514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7"/>
                <w:color w:val="00000A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а Галина Владимировн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биологи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-27.12.201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2, 2013 г.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7"/>
                <w:color w:val="00000A"/>
              </w:rPr>
              <w:t>2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ко Валентина Ивановн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биологи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3-27.12.201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1, 2013 г.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napToGrid w:val="false"/>
              <w:spacing w:before="0" w:after="0"/>
              <w:rPr>
                <w:rStyle w:val="S7"/>
                <w:color w:val="00000A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7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географии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-27.11.201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4, 2013 г.</w:t>
            </w:r>
          </w:p>
        </w:tc>
      </w:tr>
      <w:tr>
        <w:trPr/>
        <w:tc>
          <w:tcPr>
            <w:tcW w:w="9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/>
            </w:pPr>
            <w:r>
              <w:rPr>
                <w:rStyle w:val="S7"/>
                <w:color w:val="00000A"/>
              </w:rPr>
              <w:t>январь – июнь 2014г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7"/>
                <w:color w:val="00000A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кина Ольга Иван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и обществознани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-30.04.20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4, 2014г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7"/>
                <w:color w:val="00000A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ова Галина Степан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и обществознания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-30.04.20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2,2014 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кадров в 2013-2014 г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ли категорию    0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дили категорию   0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дили должность         0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ли курсовую подготовку  4</w:t>
      </w:r>
    </w:p>
    <w:p>
      <w:pPr>
        <w:pStyle w:val="ListParagraph"/>
        <w:spacing w:lineRule="auto" w:line="36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укомплектована кадрами полностью. По возрастному составу коллектив сбалансирован, основу составляют педагоги среднего возраста при наличии группы молодых и ветеранов педагогического труда, что способствует достаточно быстрому профессиональному становлению и росту педагогов. Выросло число учителей, имеющих категории в процентном отношении к общему числу педагогов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дколлектив школы работает над методической проблемой «Внедрение современных педагогических технологий в образовательный процесс на основе дифференциации обучения и индивидуального подхода с целью освоения государственных образовательных стандартов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, является его образовательная программа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образования в школе определяются на основе учета индивидуальных особенностей обучающихся. Технология обучения подбирается таким образом, чтобы каждый школьник в соответствии со своими возможностями был вовлечен в активную учебную деятельность, чтобы каждый чувствовал себя в школе комфортно, был успешным обучающи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образования в школе определяются на основе учета индивидуальных особенностей обучающихся. Технология обучения подбирается таким образом, чтобы каждый школьник в соответствии со своими возможностями был вовлечен в активную учебную деятельность, чтобы каждый чувствовал себя в школе комфортно, был успешным обучающ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ступень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(1-4 классы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-4 кл. -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Колыбельская СОШ» соответствовал Воронежскому региональному базисному учебному плану общеобразовательных школ, дал возможность школе определиться в своей образовательной стратегии, осуществлять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ализация данного учебного плана предоставила возможность всем учащимся получить базовое образование, позволила удовлетворить социальный заказ родителей, образовательные запросы и познавательные интересы учащихся, то есть  достигнуть целей образовательной программы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редшкольная подготовка учащихся по программе «Первые шаг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ется программа «Школы России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диагностические карты развития учащихся, портфолио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ступень обучения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5-9 класс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троится по учебным планам общеобразовательного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федерального и регионального компонентов изучаются в полном объёме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 предпрофильной подготовки в 9 классе  организованы элективные курсы: 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«Роль личности в истории» - 0,25 час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«В мире профессий» - 0,5 час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«Профконсультации» - 0,5 час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«Риторика – наука о красноречии» - 0,25 час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5.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с помощью уравнений» - 0,25 час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«Мы от химии зависим» - 0,25 час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«Практика написания сочинения-рассуждения» - 0,5час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«Почему мы не похожи друг на друга» - 0,25ч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обеспечивающие учет индивидуальных и личностных особенностей учащихся второй ступени обучения, реализуются за счет введения индивидуальных и групповых консультаций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ступень обуч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(10-11 класс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новной образовательной программы среднего (полного) общего образования являются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, позволяющего выпускнику занимать осмысленную, активную и деятельную жизненную позицию, поступить и успешно обучаться в выбранном вуз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й ступени обучения в 10 и 11 классах  осуществляется преподавание по программам универсального профиля. В число профильных предметов вошли обществознание (3 часа в неделю), русский язык (3 часа), биология (3 часа).</w:t>
      </w:r>
    </w:p>
    <w:p>
      <w:pPr>
        <w:pStyle w:val="Normal"/>
        <w:autoSpaceDE w:val="false"/>
        <w:spacing w:lineRule="auto" w:line="36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 X-XI классах составляет 140 учебных часов за два года обучения, из которых: 70 часов рекомендованы для введения учебного предмета «Краеведение», 70 часов –учебный предмет «Информатика (информатика и ИКТ)».</w:t>
      </w:r>
    </w:p>
    <w:p>
      <w:pPr>
        <w:pStyle w:val="Normal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компонент образовательного учреждения, используются для преподавания учебных предметов, предлагаемых образовательным учреждением – </w:t>
      </w:r>
      <w:r>
        <w:rPr>
          <w:rFonts w:cs="Times New Roman" w:ascii="Times New Roman" w:hAnsi="Times New Roman"/>
          <w:sz w:val="24"/>
          <w:szCs w:val="24"/>
          <w:u w:val="single"/>
        </w:rPr>
        <w:t>русский язык, обществознание, биолог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воспитательной деятельности образовательных учреждений Воронежской области на 2011-2015 год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доровь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емь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ша Родин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ультур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род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руд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Человек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существляется различная по своему содержанию и воспитательным функциям деятельность школьников, связанная с приобщением их к различным аспектам общественной культуры, ориентированная на индивидуальные интересы и творческие задатк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внеклассная деятельность построена на основе  проведения коллективно – творческих дел, где каждому ребенку предоставляется возможность для творческого самовыражения, где школьник может проявить свои способности. Традиционные КТД – «День учителя», «Осенний бал», «Новогодний бал – маскарад», «Вечер школьных друзей», «А, ну – ка, парни»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3-2014 учебного года в школе были проведены предметные недели математики и истории, «Неделя добра»; неделя правовых знаний; месячники патриотического воспитания «Оборонно-спортивный», «За здоровый образ жизни»; конкур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исунко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коративно – приклад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катов и рекламных листовок « Мы выбираем жизнь» , « Скажем наркотикам – нет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ч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мейных проектов «История моей семьи – в истории моей стра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 же в школе ведется   физкультурно – оздоровительная работа: внутришкольная спартакиада, соревнования по волейболу, настольному теннису, футбо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гулярно проводятся Дни Здоровья, День Пожилого человека, День добрых слов и пожеланий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и принимали участие в акциях «Белый цветок», «Милосердие», «Открытка ветерану».        </w:t>
      </w:r>
    </w:p>
    <w:p>
      <w:pPr>
        <w:pStyle w:val="Normal"/>
        <w:spacing w:lineRule="auto" w:line="360" w:before="0" w:after="0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   работает по дополнительной  общеобразовательной программе, которая включает следующие направления: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ое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-патриотическое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ческое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ое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.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направлениям работают следующие кружки: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лок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иск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аматический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в реке времени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й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цветоводства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мажное моделирование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ьный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жок выразительного чтения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цветовод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химик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водство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в «</w:t>
      </w:r>
      <w:r>
        <w:rPr>
          <w:rFonts w:cs="Times New Roman" w:ascii="Times New Roman" w:hAnsi="Times New Roman"/>
          <w:sz w:val="24"/>
          <w:szCs w:val="24"/>
          <w:lang w:val="en-US"/>
        </w:rPr>
        <w:t>MakromediaFlash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глот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ольный теннис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7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ейбол»</w:t>
      </w:r>
    </w:p>
    <w:p>
      <w:pPr>
        <w:sectPr>
          <w:type w:val="continuous"/>
          <w:pgSz w:w="11906" w:h="16838"/>
          <w:pgMar w:left="1701" w:right="850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ФГОС введены следующие кружки:</w:t>
      </w:r>
    </w:p>
    <w:p>
      <w:pPr>
        <w:pStyle w:val="Normal"/>
        <w:spacing w:lineRule="auto" w:line="360" w:before="0" w:after="0"/>
        <w:ind w:left="57" w:right="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 «Театральный» 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- «Проектная деятельность 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«Юный цветовод» 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ы - «Вокальный» 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«Радуга талантов»– 1 час в недел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7" w:right="5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«Кружок выразительного чтения» – 1 час в неделю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школе уделяется работе по созданию условий для обучения обучающихся из неблагополучных и малообеспеченных семей, опекаемых школьников. Ежедневно проверяется посещение обучающимися школы, проводятся рейды посещения школьников на дому, рассматриваются персональные дела на Совете по профилактике и комиссии по делам несовершеннолетних. Классные руководители, социальный педагог, заместитель директора по ВР, директор тесно общаются с отделом социальной защиты, отделом опеки и попечительства, КД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учащиеся школы приняли участие в следующих конкурса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352"/>
        <w:gridCol w:w="2112"/>
        <w:gridCol w:w="217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 И уче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 организации летней оздоровительной компа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ыркоВ.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: «Я за здоровый образ жизн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фотографий « В начале жизни школу помню 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кин Сергей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Вале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йонный конкурс по пожарному спор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 мальч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лов Ш.К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 Академия науки моло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 Юли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тева Ир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ы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фотографий « Моё отечество» ( област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ыркоВ.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щита волонтёрского движ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ёрский отря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 родословная» районный конкурс проек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ны на обла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проектов « 20 лет конституц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аботы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ны на обла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настольному теннис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лов Ш.К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района по шахмат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лый И.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лый И.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 Край Воронежский православны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Школьное СМИ» (област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Молодёжный инновационный форум Воронежской обла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ая выставка стендовых мод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призовых мест 1,2,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эколого-биологический конкурс « Экология бассейна реки До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яйлова Мар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кова Г.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Анна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дикова Анжел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мская О.В. КостыркоВ.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Звёздный дожд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 Ю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ликина С.В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Афганистан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тева Ир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кова Г.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Лискинское православи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мская Юлия Токарева Ан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легендарная топонимика Лискинского кр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 Светла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кина О.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« Сохраним историческую память о ветеранах и защитниках нашего Отечест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щикова Г.С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кина О.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 области по настольному теннис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ырко Дима Касимов Исмаил Камалова Мед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лов Ш.К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 Побед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лов Ш.К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по лап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вочки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 (обла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имов Х.М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очинений « Моя будущая професс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 + 3 сертифик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инцева Л.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ая выставка –конкурс « Дети техника и творчеств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а Марьям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а Хей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 Наследники Юрия Гагари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а Марьям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ая выставка –конкурс «Ездим, плаваем, летаем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оляс Алекс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выставка –конкурс « Дети техника и творчество»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а Марьям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оляс Алексей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аева Нари</w:t>
              <w:tab/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чкин Сергей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чева О.П.</w:t>
            </w:r>
          </w:p>
        </w:tc>
      </w:tr>
      <w:tr>
        <w:trPr>
          <w:trHeight w:val="74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выставка прикладного твор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боев, Ременюк, Пономарев</w:t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кова А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цунов В.Г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ротова Е.Н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атериальная база, благоустройство, оснащен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общеобразовательное учреждение имеет: помещения общей площадью 195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е на праве оперативного управления по договору оперативного управления с Администрацией Лискинского муниципального района Воронежской области от 24.03.2010 год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кабинета начальных классов, кабинет русского языка, кабинет литературы,  кабинет математики, кабинет биологии и химии географии, кабинет физики и информатики, кабинет иностранного языка, кабинет ОБЖ, кабинет истории и обществознания (в нем же проходят уроки географии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муз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на 60 ме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раздевалки при спортивном зал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туалетных комна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душев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их этажах школы имеются просторные рекреационные коридоры, используемые для проведения динамических перемен и общешкольных воспитательно-образовательных мероприятий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спортивная площадка, оборудованная: полосой препятствий, перекладинами, волейбольной площадкой, прыжковой ямой, беговой дорож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обладает общим фондом 6627 единиц 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процессе используется 4 компьютеров,  ноутбук, 2 принтера, 1 мультимедийный проектор, одна интерактивная доска, микроскоп, магнитофон. В административной деятельности – один компьютер.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цинское обслуживание учащихся осуществляется работниками Колыбельской участковой больницы. Заключен договор медицинского обслуживания с МБУЗ «Лискинская ЦРБ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иления оздоровительного эффекта, снятия переутомления ежегодно организуется работа пришкольного оздоровительного лагеря «Малышок» (30чел), дети отдыхают в п/л «Золотой колос»( 7 чел), в реабилитационном центре «Родник», куда в первую очередь путевками  обеспечиваются дети с ослабленным здоровьем, из многодетных и малообеспеченных сем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участников образовательного процесса</w:t>
      </w:r>
    </w:p>
    <w:p>
      <w:pPr>
        <w:pStyle w:val="Style19"/>
        <w:spacing w:lineRule="auto" w:line="360" w:before="280" w:after="0"/>
        <w:ind w:firstLine="709"/>
        <w:jc w:val="both"/>
        <w:rPr/>
      </w:pPr>
      <w:r>
        <w:rPr/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образовательного учреждения осуществляется круглосуточно силами дежурных учителей, техперсонала в дневное время и сторожей в ночное время. В школе установлена и функционирует противопожарная сигнализация. </w:t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Мероприятия по обеспечению безопасности, проведенные коллективом школы: </w:t>
      </w:r>
    </w:p>
    <w:p>
      <w:pPr>
        <w:pStyle w:val="Style19"/>
        <w:numPr>
          <w:ilvl w:val="0"/>
          <w:numId w:val="9"/>
        </w:numPr>
        <w:spacing w:lineRule="auto" w:line="360" w:before="0" w:after="0"/>
        <w:rPr/>
      </w:pPr>
      <w:r>
        <w:rPr/>
        <w:t>Разработаны  паспорта  пожарной и антитеррористической безопасности  школы;</w:t>
      </w:r>
    </w:p>
    <w:p>
      <w:pPr>
        <w:pStyle w:val="Style19"/>
        <w:numPr>
          <w:ilvl w:val="0"/>
          <w:numId w:val="9"/>
        </w:numPr>
        <w:spacing w:lineRule="auto" w:line="360" w:before="0" w:after="0"/>
        <w:rPr/>
      </w:pPr>
      <w:r>
        <w:rPr/>
        <w:t>разработан паспорт безопасности дорожного движения  школы;</w:t>
      </w:r>
    </w:p>
    <w:p>
      <w:pPr>
        <w:pStyle w:val="Style19"/>
        <w:numPr>
          <w:ilvl w:val="0"/>
          <w:numId w:val="9"/>
        </w:numPr>
        <w:spacing w:lineRule="auto" w:line="360" w:before="0" w:after="0"/>
        <w:rPr/>
      </w:pPr>
      <w:r>
        <w:rPr/>
        <w:t>разработана нормативно-правовая база по безопасности школы;</w:t>
      </w:r>
    </w:p>
    <w:p>
      <w:pPr>
        <w:pStyle w:val="Style19"/>
        <w:numPr>
          <w:ilvl w:val="0"/>
          <w:numId w:val="9"/>
        </w:numPr>
        <w:spacing w:lineRule="auto" w:line="360" w:before="0" w:after="0"/>
        <w:rPr/>
      </w:pPr>
      <w:r>
        <w:rPr/>
        <w:t>установлена автономная пожарная сигнализа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 план работы по безопасности, который включал: изучение правил дорожного движения, правил пожарной безопасности, правил техники безопасности в рамках предмета «Основы безопасности жизнедеятельност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обучающихся</w:t>
      </w:r>
    </w:p>
    <w:p>
      <w:pPr>
        <w:pStyle w:val="Style19"/>
        <w:spacing w:lineRule="auto" w:line="360" w:before="0" w:after="0"/>
        <w:ind w:firstLine="709"/>
        <w:rPr/>
      </w:pPr>
      <w:r>
        <w:rPr/>
        <w:t>Обеспечение здоровьесберегающего характера учебно-воспитательного процесса является в школе одним из приоритетных.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 xml:space="preserve">Медицинское обслуживание осуществляется работниками </w:t>
      </w:r>
      <w:r>
        <w:rPr>
          <w:i/>
        </w:rPr>
        <w:t>МБУЗ Лискинская ЦРБ Колыбельская участковая больница, которая осуществляет</w:t>
      </w:r>
      <w:r>
        <w:rPr>
          <w:i/>
          <w:color w:val="FF0000"/>
        </w:rPr>
        <w:t xml:space="preserve"> </w:t>
      </w:r>
      <w:r>
        <w:rPr/>
        <w:t>медицинские осмотры, регулярную  вакцинац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 xml:space="preserve">В школе сложилась система традиционных оздоровительных мероприятий: </w:t>
      </w:r>
    </w:p>
    <w:p>
      <w:pPr>
        <w:pStyle w:val="Style19"/>
        <w:numPr>
          <w:ilvl w:val="0"/>
          <w:numId w:val="18"/>
        </w:numPr>
        <w:spacing w:lineRule="auto" w:line="360" w:before="0" w:after="0"/>
        <w:ind w:left="0" w:firstLine="709"/>
        <w:jc w:val="both"/>
        <w:rPr/>
      </w:pPr>
      <w:r>
        <w:rPr/>
        <w:t>ежегодный мониторинг состояния здоровья обучающихс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/>
        <w:t>витаминизация готовых блюд и витаминотерап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контроль и регулирование объема домашних заданий в соответствии с санитарными нормами и правилам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/>
        <w:t>организация динамических перемен и физпауз во время уроков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проведение дней здоровья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 xml:space="preserve">занятия спортивных секций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соблюдение  теплового и светового  режимов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/>
        <w:t>спортивно – массовые мероприятия и многое друго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 xml:space="preserve">Реализуются профилактические мероприятия по предупреждению травматизма и заболеваний в школе, рекомендованные санитарно-гигиеническими нормативами. 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 xml:space="preserve">Работает мобильная социально-педагогическая служба школы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величен объем двигательной нагрузки учащихся на уроке и вне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одилась физзарядка до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физкультминутки на уроках, но не систематиче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часы, «Веселые старты», экскурсии, подвижны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сек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етьего часа физической культуры на посещение бассейна и ледового дворца,</w:t>
        <w:br/>
        <w:t>– ведутся уроки основ безопасности жизнедеятельности учащихся,</w:t>
        <w:br/>
        <w:t xml:space="preserve">- участие  в  пятидневных сборах  допризывной молодеж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мене оборонно-спортивного лагеря «Выстрел»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итания уча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школьной столовой на 60 посадочных мест.     На протяжении всего учебного года 100% ученики 1 – 11 классов были обеспечены горячим питанием. Для учащихся 1-11 классов организовано двухразовое питание. Воспитанники группы продленного получали полдник. 3 раза в неделю учащиеся 1-9 классов получали «Школьное молока» в рамках областной программы. Питание детей осуществляется за счет средств муниципального бюджета (для детей из малообеспеченных и многодетных семей), спонсорской помощи ООО «Эко Нива Агро» и  родительских средств. 16 детей по линии социальной защиты питались бесплатно.</w:t>
      </w:r>
    </w:p>
    <w:p>
      <w:pPr>
        <w:pStyle w:val="TextBody"/>
        <w:tabs>
          <w:tab w:val="clear" w:pos="708"/>
          <w:tab w:val="left" w:pos="204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икам  из малообеспеченных семей оказывалась материальная помощь за счет муниципального и областного бюдж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важды в год проводились рейды по посещению  неблагополучных семей и семей н, находящихся в ТСЖ. К их посещению привлекались классные руководители и общественность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енное соотношение по группам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000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2159"/>
        <w:gridCol w:w="2159"/>
        <w:gridCol w:w="2166"/>
      </w:tblGrid>
      <w:tr>
        <w:trPr/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здоровья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 от общего числ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ой группы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упени начального общего образования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упени основного общего образования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упени среднего (полного) общего образования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ели здоровья учащихся за последние три года относительно стабильны. Неотъемлемой частью здоровья и здорового образа жизни является система физкультурно - оздоровительных мероприятий. Число учащихся, занимающихся в специальной, подготовительной и основной группах в процентном отношении остается практически неизменн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Результаты деятельности учреждения, качеств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успеваемости МКОУ «Колыбельская СОШ» за   2013-2014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3"/>
        <w:gridCol w:w="1161"/>
        <w:gridCol w:w="850"/>
        <w:gridCol w:w="992"/>
        <w:gridCol w:w="1357"/>
        <w:gridCol w:w="1559"/>
        <w:gridCol w:w="993"/>
        <w:gridCol w:w="824"/>
      </w:tblGrid>
      <w:tr>
        <w:trPr>
          <w:trHeight w:val="9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-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Хорош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лич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тавлены на повторный курс обучения (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еведены условно с отметкой «2 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 успеваем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% качества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34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основной и средней (полной) общеобразовательной школы в 2013-2014 учебном году.</w:t>
      </w:r>
    </w:p>
    <w:p>
      <w:pPr>
        <w:pStyle w:val="Normal"/>
        <w:spacing w:lineRule="auto" w:line="360" w:before="0" w:after="0"/>
        <w:jc w:val="center"/>
        <w:rPr/>
      </w:pPr>
      <w:r>
        <w:rPr/>
        <w:t>Сравнение итогов экзаменов с годовой оценкой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992"/>
        <w:gridCol w:w="993"/>
        <w:gridCol w:w="870"/>
        <w:gridCol w:w="850"/>
        <w:gridCol w:w="689"/>
        <w:gridCol w:w="425"/>
        <w:gridCol w:w="835"/>
        <w:gridCol w:w="425"/>
        <w:gridCol w:w="462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дававших экзам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це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ниже</w:t>
            </w:r>
          </w:p>
          <w:p>
            <w:pPr>
              <w:pStyle w:val="Normal"/>
              <w:spacing w:lineRule="auto" w:line="240" w:before="0" w:after="0"/>
              <w:ind w:left="57" w:right="57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на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и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по математике показывают, что 100% всех выпускников успешно справились с заданиями, соответствующими базовому уровню знаний, умений и навыков по предмету за курс основ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center" w:pos="5074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ГИА по русскому языку свидетельствуют о сформированности базового уровня знаний, умений, навыков по предмету за курс основного общего образования. Уровень их подготовки соответствует требованиям обязательного минимума к содержанию основного общего образования по предмету. </w:t>
      </w:r>
    </w:p>
    <w:p>
      <w:pPr>
        <w:pStyle w:val="Normal"/>
        <w:tabs>
          <w:tab w:val="clear" w:pos="708"/>
          <w:tab w:val="left" w:pos="3820" w:leader="none"/>
          <w:tab w:val="center" w:pos="5074" w:leader="none"/>
        </w:tabs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анные результаты свидетельствуют о хорошей подготовке обучающихся  к ГИА. Качество знаний выпускников, сдавших экзамены по выбору более 70 %. Два выпускника 9 класса  Лавер Д.,  Лущикова С.  получили аттестаты особого образца (с отличием).</w:t>
      </w:r>
    </w:p>
    <w:p>
      <w:pPr>
        <w:pStyle w:val="Normal"/>
        <w:tabs>
          <w:tab w:val="clear" w:pos="708"/>
          <w:tab w:val="left" w:pos="3820" w:leader="none"/>
          <w:tab w:val="center" w:pos="5074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0" w:leader="none"/>
          <w:tab w:val="center" w:pos="5074" w:leader="none"/>
        </w:tabs>
        <w:spacing w:lineRule="auto" w:line="36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государственной  (итоговой) аттестации за курс средней основной (полной) школы допущено 7  выпускников. С отличными отметками по всем предметам, изучавшихся в 10 и 11 классе подошли 2 выпускника. Государственная (итоговая) аттестация прошла в соответствии с расписанием. </w:t>
      </w:r>
    </w:p>
    <w:p>
      <w:pPr>
        <w:pStyle w:val="Normal"/>
        <w:tabs>
          <w:tab w:val="clear" w:pos="708"/>
          <w:tab w:val="left" w:pos="3820" w:leader="none"/>
          <w:tab w:val="center" w:pos="5074" w:leader="none"/>
        </w:tabs>
        <w:spacing w:lineRule="auto" w:line="36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кзамены сдавались в форме ЕГЭ, два экзамена – русский язык и математика были обязательны для выпускников, остальные по выбору обучающихся.</w:t>
      </w:r>
    </w:p>
    <w:p>
      <w:pPr>
        <w:pStyle w:val="Normal"/>
        <w:tabs>
          <w:tab w:val="clear" w:pos="708"/>
          <w:tab w:val="left" w:pos="3820" w:leader="none"/>
          <w:tab w:val="center" w:pos="50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3"/>
        <w:gridCol w:w="992"/>
        <w:gridCol w:w="1390"/>
        <w:gridCol w:w="1020"/>
        <w:gridCol w:w="1230"/>
        <w:gridCol w:w="1134"/>
      </w:tblGrid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ind w:left="-108" w:right="-2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</w:t>
            </w:r>
          </w:p>
          <w:p>
            <w:pPr>
              <w:pStyle w:val="Normal"/>
              <w:spacing w:lineRule="auto" w:line="240" w:before="0" w:after="0"/>
              <w:ind w:left="-108" w:right="-2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</w:t>
            </w:r>
          </w:p>
          <w:p>
            <w:pPr>
              <w:pStyle w:val="Normal"/>
              <w:spacing w:lineRule="auto" w:line="240" w:before="0" w:after="0"/>
              <w:ind w:right="-2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ар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ф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ихан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Медина Шавк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ко Юрий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ер Соф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йлова Ма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 выпускника  получили аттестаты с отличием и награждены  медалью «За особые успехи в учении». ( Меняйлова М., Камалова 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9 класса МКОУ «Колыбельская СОШ» в 2014г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68"/>
        <w:gridCol w:w="1595"/>
        <w:gridCol w:w="1595"/>
        <w:gridCol w:w="1343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учиться в учебные заведения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 районов, городов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 9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поступили учиться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10-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специальные учебные заведения (технику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лед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лиц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ельскохозяйственный технику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кур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черня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на рабо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лучают среднее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хвата средним образов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атся и не работа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рло, нет све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ыпускников 9  класса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2"/>
        <w:gridCol w:w="46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 поступили учиться или работать учащие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очаров Владимир Серг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училище № 20, г. Лиск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ндарова Севда Фарман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зинцева Татьяна Алексее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о-технологический техникум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авер Денис Алексе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ущикова Светлана Павлов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шонкин Максим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училище №40, г. Лис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лемской Виктор Иван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ташов Иван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училище №40, г. Лис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омарев Павел Владими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ехникум, г. Лис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карев Никита Василье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ехникум, г. Лис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ябин Андрей Александрови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выпускников 11 класса МКОУ «Колыбельская СОШ» в 2014</w:t>
      </w:r>
      <w:r>
        <w:rPr/>
        <w:t>г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12"/>
        <w:gridCol w:w="276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оказател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сего выпускнико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или среднюю школу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упили учиться, в том числе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ВУЗы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среднеспециальные учебные заведе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сельскохозяйственный техникум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профтехучилищ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на курсы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упили на работу, в том числе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на промпредприятия и транспорт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строительные организаци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сельхозпроизводство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сферу обслуживания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в другие отрасл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трудоустроено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 трудоустроено, из них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по болезни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призваны в ряды Р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Финансовая деятельность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2013</w:t>
      </w:r>
      <w:r>
        <w:rPr/>
        <w:t xml:space="preserve"> финансовом  году на МКОУ «Колыбельская СОШ» было выделено из муниципального и областного бюджетов</w:t>
      </w:r>
    </w:p>
    <w:tbl>
      <w:tblPr>
        <w:tblW w:w="6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0"/>
      </w:tblGrid>
      <w:tr>
        <w:trPr>
          <w:trHeight w:val="33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расход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0,4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 работников школ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0,7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управляющий персона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2,4</w:t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мулирующий фон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,9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7,4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ные ремонтные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руб отопления  в кабинете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в кабинетах химии, спортза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на линолеума в кабинетах  немецкого языка,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окон (6шт) в кабинетах ОБЖ и физ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 счет районных средств было приобретено: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86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380 ш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4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товары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Заключение. Перспективы и планы развит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направления развития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амоопределение, самообразование, саморазвитие личности обучающегося через создание благоприятных педагогических условий для его творческой, личностно - ориентированной саморе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уховно - нравственную сферу личности обучающегося, способного самостоятельно работать над развитием собственной нравственности, сознания, культурного уров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зви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выпускников, обучение самоопределению в окружающем мире, природе и обществе, в пространстве изменений посредством овладения способами преобразования реальности, собственной деятельности, личностного развития через коммуникативную культуру, духовно нравственные образцы, нормы поведения во всех сферах жизне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здоро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охрана здоровья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развитию одарённости и адаптивных возможностей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, направленной на сохранение и укрепление здоровья всех субъектов образовательного процес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школы показал, что все учебные программы выполнены. Все учащиеся школы справились с учебными программами и переведены в следующий класс.  На повторное обучение не оставлен никто из учащихся. Такие высокие результаты работы достигнуты большой  совместной работой педагогического коллектива и психолого - социальной  службы  школ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лось качество общешкольных родительских и классных собраний, удовлетворенность родителей качеством работы педагогов и администрации школ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одимой   воспитательной работы (на основе ответов учеников и их родителей на анкеты, опросники и т.д.) повысился интерес учащихся здововьесбережению.  Детям нравятся  классные часы проводимые в классах (учащиеся сами делают подборки материала для выступлений на классных часах),  вырабатываются качества юного патриота: желание помочь престарелым людям, узнать от них о прошедшей войне, ее героях, о Родине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оке дополнительного образования  и в платных дополнительных услугах созданы хорошие условия для развития  и  творческой самореализации учащихс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аш коллектив будет продолжать  работать на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р</w:t>
      </w:r>
      <w:r>
        <w:rPr>
          <w:rFonts w:cs="Times New Roman" w:ascii="Times New Roman" w:hAnsi="Times New Roman"/>
          <w:b/>
          <w:sz w:val="24"/>
          <w:szCs w:val="24"/>
        </w:rPr>
        <w:t>азвит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ентоспособности образовательного учреждения и его выпускников, на основе повышения качества образования младших школьников и эффективного использования информационных ресурсов и технологий,  будет и дальше  развивать социокультурную ср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учебно-воспитательного процесса школы решены, выбран путь, по которому педагогический коллектив будет продолжать свою работу в следующем учебном году.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и 2013-2014 учебного года, мы достигли определенных результатов и наблюдаем положительную динамику по многим  ресурсным показателям.</w:t>
      </w:r>
    </w:p>
    <w:p>
      <w:pPr>
        <w:pStyle w:val="2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проведя проблемный анализ, мы выявили ряд проблем, такие как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учреждения не удовлетворяет всем современным требованиям, недостаточно оснащены учебные кабинеты: отсутствие новых  классных досок, ноутбука, мультимедийных проекторов, сканера, шкафов, полиграфических наглядных материалов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;</w:t>
      </w:r>
    </w:p>
    <w:p>
      <w:pPr>
        <w:pStyle w:val="Heading"/>
        <w:spacing w:lineRule="auto" w:line="360"/>
        <w:ind w:firstLine="708"/>
        <w:jc w:val="both"/>
        <w:rPr>
          <w:bCs w:val="false"/>
          <w:sz w:val="24"/>
        </w:rPr>
      </w:pPr>
      <w:r>
        <w:rPr>
          <w:sz w:val="24"/>
        </w:rPr>
        <w:t>Таким образом, анализ позитивных и негативных результатов, тенденций, влияющих на качество образования, позволили сделать вывод об имеющихся  ресурсах, о необходимости направить все усилия на решение главной проблемы – проблемы качества образования.</w:t>
      </w:r>
    </w:p>
    <w:p>
      <w:pPr>
        <w:pStyle w:val="Heading"/>
        <w:spacing w:lineRule="auto" w:line="360"/>
        <w:jc w:val="both"/>
        <w:rPr>
          <w:bCs w:val="false"/>
          <w:sz w:val="24"/>
        </w:rPr>
      </w:pPr>
      <w:r>
        <w:rPr>
          <w:sz w:val="24"/>
        </w:rPr>
        <w:t>Для этого в этом учебном году нам необходимо будет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тимальных возможностей для обучения и воспитания учащихся всех возрасто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кадров в соответствии с требованиями ФГОС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учреждения за счет привлечения внебюджетных средств и спонсорской помощ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плана  мероприятий Программы развития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внедрение в преподавание каждого предмета современных образовательных технологий обучения, в том числе информационных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условий для профессионального самоопределения учащихся, в том числе с использованием индивидуальных учебных план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  по  развитию государственно-общественного управления  и ученического  самоуправ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единого воспитательного пространства через детские организации, объединения, новые формы и технологии воспит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болеваемости учащихс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количества детей входящих в группу риска средствами спортивно-оздоровительной работы;</w:t>
      </w:r>
    </w:p>
    <w:p>
      <w:pPr>
        <w:pStyle w:val="TextBodyIndent"/>
        <w:spacing w:lineRule="auto" w:line="360" w:before="0" w:after="0"/>
        <w:ind w:left="283" w:firstLine="3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птимальные возможности для обучения и воспитания учащихся всех возрастов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одаренными учащими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ь формирование социально-активной личности на основе сочетания качественного образования и широкого спектра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О.И.Нечк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7">
    <w:name w:val="s7"/>
    <w:basedOn w:val="Style14"/>
    <w:qFormat/>
    <w:rPr/>
  </w:style>
  <w:style w:type="character" w:styleId="S10">
    <w:name w:val="s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14:00Z</dcterms:created>
  <dc:creator>User</dc:creator>
  <dc:description/>
  <cp:keywords/>
  <dc:language>en-US</dc:language>
  <cp:lastModifiedBy>Лаборатория</cp:lastModifiedBy>
  <cp:lastPrinted>2014-09-12T10:22:00Z</cp:lastPrinted>
  <dcterms:modified xsi:type="dcterms:W3CDTF">2014-09-23T10:14:00Z</dcterms:modified>
  <cp:revision>9</cp:revision>
  <dc:subject/>
  <dc:title>МУНИЦИПАЛЬНОЕ КАЗЕННОЕ</dc:title>
</cp:coreProperties>
</file>