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Колыбель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>
          <w:trHeight w:val="250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ютиков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firstLine="8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ц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201__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КОУ «Колыбель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цева Л.В./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/1-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0 »  августа  2019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Гончарова Елена Васильев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рмативная база преподав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92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« Об образовании в Российской Федерации»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92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92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 1897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92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от 29.12.2014 г. №1644 «О внесении изменений в 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927" w:right="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чебного плана МКОУ «Колыбельская СОШ» на 2019-2020 учебный год Приказ № 88-О от 07 августа 2019 года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927" w:right="57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Примерной авторск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</w:rPr>
        <w:t xml:space="preserve">- М.Просвещение, 2011. Составитель Т. А. Бурмистрова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годовому календарному учебному графику МКОУ «КолыбельскаяСОШ» 34 учебные недели. Следовательно, на учебный предмет в год отводится 170  ч, по 5 ч в неделю: 3 часа – алгебра, 2 часа - ге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й в рабочей программе по сравнению с авторской нет. 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к УМК  </w:t>
      </w:r>
    </w:p>
    <w:p>
      <w:pPr>
        <w:pStyle w:val="Style14"/>
        <w:numPr>
          <w:ilvl w:val="1"/>
          <w:numId w:val="25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9  класс: учебник для общеобразовательных учреждений/ Ю. Н. Макарычев, Н. Г. Миндюк, К. И. Нешков, С. Б. Суворова, под ред. С. А. Теляковского – М.: Просвещение, 20012 г.</w:t>
      </w:r>
    </w:p>
    <w:p>
      <w:pPr>
        <w:pStyle w:val="Style14"/>
        <w:numPr>
          <w:ilvl w:val="1"/>
          <w:numId w:val="25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 7- 9:  учебник для общеобразовательных учреждений/ Л.С. Атанасян, В.Ф. Бутузов, С.Б. Кадомцев и др. – М.: Просвещение, 20013 г.</w:t>
      </w:r>
    </w:p>
    <w:p>
      <w:pPr>
        <w:pStyle w:val="Style14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ы </w:t>
      </w:r>
      <w:r>
        <w:rPr>
          <w:rFonts w:cs="Times New Roman" w:ascii="Times New Roman" w:hAnsi="Times New Roman"/>
          <w:sz w:val="24"/>
          <w:szCs w:val="24"/>
        </w:rPr>
        <w:t xml:space="preserve">в средней школе направлено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целей: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right="5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right="57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задача обучения геометрии в школе заключается в обеспечении прочного и сознательного овладения обучаю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геометрии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равлено на достижение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представлений о геометрии как универсальном языке науки, средстве моделирования явлений и процессов, об идеях и методах геометр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старшей школе, в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, для получения дополнительной информ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ношения к геометрии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накомство с историей развития, эволюцией идей, понимания значимости предмета для общественного прогресс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мотреть точки, отрезки, лучи, прямые, </w:t>
      </w:r>
      <w:r>
        <w:rPr>
          <w:rFonts w:cs="Times New Roman" w:ascii="Times New Roman" w:hAnsi="Times New Roman"/>
          <w:sz w:val="24"/>
          <w:szCs w:val="24"/>
        </w:rPr>
        <w:t xml:space="preserve">углы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 работу с транспортиром и масштабной линейкой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 доказывать признаки равенства  треугольников, теоремы о свойствах равнобедренного треугольника; определения вертикальных и смежных углов; определение окружност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ы  в решении задач; строить и распознавать медианы, высоты, биссектрис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 помощью циркуля и линейки построения биссектрисы, угла, отрезка, равного данному, середины отрезка, прямую, перпендикулярную данной. прямая, точка, отрезок, луч, угол;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ить метод координат; научиться решать задачи в координатах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ить соотношения между сторонами и углами треугольника; применять данные соотношения при решении задач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тизировать и расширить знания об окружности</w:t>
      </w:r>
    </w:p>
    <w:p>
      <w:pPr>
        <w:pStyle w:val="Style14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ит понятие движения, его виды, свойства,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ЛАНИРУЕМЫЕ РЕЗУЛЬТАТЫ ИЗУЧЕНИЯ УЧЕБНОГО ПРЕДМЕТА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результаты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Newton-Regula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>Предметная область «Арифме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выполнять арифметические действия с рациональными числами, сравнивать ра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и действительные числа, находить в несложных случаях значения степеней с целыми показателями, находить значения числовы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округлять целые числа и десятичные дроби, находить приближения чисел с недостатком и избытком, выполнять оценку числовы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ользоваться основными единицами длины, массы, времени, скорости, площади, объе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выражать более крупные единицы через более  мелкие и наобор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ать текстовые задачи, включая задачи, связанные с отношением и пропорциональностью величин, с дробями и процен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Newton-Regula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>Предметная область «Алгеб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ать линейные уравнения, системы двух линейных уравнений с двумя перемен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ать текстовые задачи алгебраическим методом, интерпретировать полученный результ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оводить отбор решений исходя из формулировки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изображать числа точками на координатной пря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определять координаты точки плоскости, строить точки с заданными координ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>Предметная область «Геометрия»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аспознавать геометрические фигуры, различать их взаимное расположение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изображать геометрические фигуры; выполнять чертежи по условию задачи; осуществлять преобразования фигур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аспознавать на чертежах, моделях и в окружающей обстановке основные пространственные тела, изображать их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в простейших случаях строить сечения и развертки пространственных те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оводить операции над векторами, вычислять длину и координаты вектора, угол между векторам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ать геометрические задачи, опираясь на изученные свойства фигур и отношени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ежду ними, применяя дополнительные построения, алгебраический и тригонометрический аппарат, правила симметри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решать простейшие планиметрические задачи в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Newton-Regula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осуществлять контроль по результату и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работать в группе: находить общее решение и разрешать конфликты на основе согласования позиций и уче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ушать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улировать, аргументировать и отстаивать св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еативность мышления, инициативу, находчивость, активность при решении геометр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pacing w:val="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pacing w:val="3"/>
          <w:sz w:val="24"/>
          <w:szCs w:val="24"/>
          <w:lang w:eastAsia="en-US"/>
        </w:rPr>
        <w:t xml:space="preserve">решать следующие жизненно практические зада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color w:val="000000"/>
          <w:spacing w:val="3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объек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>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color w:val="000000"/>
          <w:spacing w:val="-1"/>
          <w:sz w:val="24"/>
          <w:szCs w:val="24"/>
          <w:lang w:eastAsia="en-US"/>
        </w:rPr>
        <w:t>проб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eastAsia="Calibri" w:cs="Times New Roman" w:ascii="Times New Roman" w:hAnsi="Times New Roman"/>
          <w:i/>
          <w:color w:val="0000FF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звёртки куба, прямоугольного параллелепи</w:t>
        <w:softHyphen/>
        <w:t>пе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с начальными понятиями тригономет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полнять элементарные операции над функциями уг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рение геометрических велич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чи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учающийся получит возможность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 УЧЕБНОГО ПРЕДМЕТА, КУРС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часов в  неделю, 170 часов за год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02 ч, 3 </w:t>
      </w:r>
      <w:r>
        <w:rPr>
          <w:rFonts w:cs="Times New Roman" w:ascii="Times New Roman" w:hAnsi="Times New Roman"/>
          <w:b/>
          <w:i/>
          <w:sz w:val="24"/>
          <w:szCs w:val="24"/>
        </w:rPr>
        <w:t>часа в 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Функции и их свойства (2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е свойства и график. Степенная фун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 по теме: «Функции и их свойст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: «Квадратичные и степенные функц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одной переменной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3 по теме: «Уравнения и неравенства с одной перемен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Уравнения и неравенства с двумя переменными (17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 по теме: «Уравнения и неравенства с двумя переменны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Арифметическая и геометрическая  прогрессии (1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х 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 по теме: «Арифметическая прогресс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6 по теме: «Геометрическая прогресс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Элементы комбинатор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6 по теме: «Элементы комбинаторики и теории вероятнос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1 час)</w:t>
      </w:r>
    </w:p>
    <w:p>
      <w:pPr>
        <w:pStyle w:val="Msolistparagraph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Msolistparagraph"/>
        <w:ind w:left="0" w:hanging="0"/>
        <w:jc w:val="both"/>
        <w:rPr/>
      </w:pPr>
      <w:r>
        <w:rPr>
          <w:b/>
          <w:i/>
        </w:rPr>
        <w:t>Контрольная работа №8 «Итоговая»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68ч, 2 часа в  неделю)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  (8 часов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етод координат (10 часов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 по теме: «Векторы. Метод координат»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1.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ошения между сторонами и углами треугольника. Скалярное произведение векторов  (11 часов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: «Соотношения между сторонами и углами треугольника»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2. Длина окружности и площадь круга  (12 часов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3  по теме: «Длина окружности и площадь круга»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3. Движения  (8 часов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 по теме: «Движения»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4. Начальные сведения из стереометрии  (8 часов)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сиомы планиметрии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аксиомах геометрии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. Решение задач  (9 часов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 «Итоговая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808"/>
        <w:gridCol w:w="1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 прогре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виже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плани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Решение задач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170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 16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102 ч. – 3 ч.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 95 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1276"/>
        <w:gridCol w:w="1134"/>
        <w:gridCol w:w="992"/>
      </w:tblGrid>
      <w:tr>
        <w:trPr>
          <w:trHeight w:val="3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. Функции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Функции и их св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: «Квадратичные и степенные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Уравнения и неравенства с одной перем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: «Уравнения и неравенства с одной перем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: «Уравнения и неравенства с двумя перем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Арифметическая и геометрическая прогрессии (2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 члена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 члена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: «Арифмет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 члена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 члена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: «Геометрическая прогр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Элементы комбинаторики и теории вероят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по теме: «Элементы комбинаторики и теории вероят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их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их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уроков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«Ито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«Ито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“Что мы помним с 9 класс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– 68 ч. – 2 ч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годовому учебному календарному графику  - 65  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1276"/>
        <w:gridCol w:w="1134"/>
        <w:gridCol w:w="992"/>
      </w:tblGrid>
      <w:tr>
        <w:trPr>
          <w:trHeight w:val="3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9. Век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етод координат 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: «Векторы. Метод коорд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шения между сторонами и углами тре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лярное произведение век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: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2. Длина окружности и площадь 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авильн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авильн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см.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: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3.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см.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: «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0" w:leader="none"/>
                <w:tab w:val="center" w:pos="2656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4. Начальные сведения из стереомет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. Цилин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тем см. лист 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плани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«Итог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“Что мы помним с 9 класса по геометр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рабочей программе – 170 часов, по годовому учебному графику 160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а корректировки:</w:t>
      </w:r>
      <w:r>
        <w:rPr>
          <w:rFonts w:cs="Times New Roman" w:ascii="Times New Roman" w:hAnsi="Times New Roman"/>
          <w:sz w:val="24"/>
          <w:szCs w:val="24"/>
        </w:rPr>
        <w:t xml:space="preserve"> несоответствие часов, отведенных на изучение предмета по рабочей программе, годовому учебному календарному график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учителя Гончаровой Е.В.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  для 9 клас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оличество часов, отведённых на изучение предмета по программе,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я к единым показателям выполнения содержательной и временной частей учеб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азделе «Арифметическая и геометрическая прогрессии» содержание урока № 54 и № 55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Последовательности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29.01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разделе «Элементы комбинаторики и теории вероятностей»  содержание урока № 70 и № 71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Перестановки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05.03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зделе «Повторение»  содержание урока № 82 и № 83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Выражения и их преобразования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13.04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азделе «Повторение»  содержание урока № 84 и № 85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</w:t>
      </w:r>
      <w:r>
        <w:rPr>
          <w:rFonts w:cs="Times New Roman" w:ascii="Times New Roman" w:hAnsi="Times New Roman"/>
          <w:sz w:val="24"/>
          <w:szCs w:val="24"/>
        </w:rPr>
        <w:t>(«Уравнения и системы уравнений») будет изучено за один урок 15.04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разделе «Повторение»  содержание урока № 88 и № 89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Функции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22.04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деле «Повторение»  содержание урока № 92 и № 93</w:t>
      </w:r>
      <w:r>
        <w:rPr>
          <w:rFonts w:cs="Times New Roman" w:ascii="Times New Roman" w:hAnsi="Times New Roman"/>
          <w:bCs/>
          <w:sz w:val="24"/>
          <w:szCs w:val="24"/>
        </w:rPr>
        <w:t>тема которых совпадает («Решение систем уравнений второй степени»)</w:t>
      </w:r>
      <w:r>
        <w:rPr>
          <w:rFonts w:cs="Times New Roman" w:ascii="Times New Roman" w:hAnsi="Times New Roman"/>
          <w:sz w:val="24"/>
          <w:szCs w:val="24"/>
        </w:rPr>
        <w:t xml:space="preserve"> будет изучено за один урок 29.04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разделе «Повторение»  содержание урока № 98 и № 99 </w:t>
      </w:r>
      <w:r>
        <w:rPr>
          <w:rFonts w:cs="Times New Roman" w:ascii="Times New Roman" w:hAnsi="Times New Roman"/>
          <w:bCs/>
          <w:sz w:val="24"/>
          <w:szCs w:val="24"/>
        </w:rPr>
        <w:t>тема которых совпадает («Элементы комбинаторики и теории вероятностей»)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14.05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 в разделе «Длина окружности и площадь круга»  содержание урока № 39 и № 40 («Решение задач» и «Обобщение, систематизация и коррекция знаний») будет изучено за один урок  04.02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разделе «Движения»  содержание урока № 43 и № 44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а которых совпадает («Понятие движения») </w:t>
      </w:r>
      <w:r>
        <w:rPr>
          <w:rFonts w:cs="Times New Roman" w:ascii="Times New Roman" w:hAnsi="Times New Roman"/>
          <w:sz w:val="24"/>
          <w:szCs w:val="24"/>
        </w:rPr>
        <w:t>будет изучено за один урок 14.02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деле «Начальные сведения из стереометрии»  содержание урока № 56 и № 57 («Сфера и шар» и «Построение фигур в пространстве»)  будет изучено за один урок 07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тематического план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9 классе учителя Гончаровой Е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941"/>
        <w:gridCol w:w="1468"/>
        <w:gridCol w:w="1134"/>
        <w:gridCol w:w="1134"/>
        <w:gridCol w:w="1525"/>
        <w:gridCol w:w="1685"/>
      </w:tblGrid>
      <w:tr>
        <w:trPr>
          <w:trHeight w:val="11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тематического пла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ы занятий в  четвер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учения пропущен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го материала</w:t>
            </w:r>
          </w:p>
        </w:tc>
      </w:tr>
      <w:tr>
        <w:trPr>
          <w:trHeight w:val="6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ы за один у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numPr>
          <w:ilvl w:val="0"/>
          <w:numId w:val="19"/>
        </w:numPr>
        <w:spacing w:lineRule="auto" w:line="25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арычев Ю.Н., Миндюк Н.Г. и др. Алгебра. 9 класс: Учебник для общеобразовательных учреждений. М.: Просвещение, 2014</w:t>
      </w:r>
    </w:p>
    <w:p>
      <w:pPr>
        <w:pStyle w:val="Normal"/>
        <w:numPr>
          <w:ilvl w:val="0"/>
          <w:numId w:val="19"/>
        </w:numPr>
        <w:spacing w:lineRule="auto" w:line="25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.И.Звавич, Л.В.Кузнецова, С.Б.Суворова .Дидактические материалы по алгебре для 9 класса. — М.: Просвещение, 2010. </w:t>
      </w:r>
    </w:p>
    <w:p>
      <w:pPr>
        <w:pStyle w:val="Normal"/>
        <w:numPr>
          <w:ilvl w:val="0"/>
          <w:numId w:val="19"/>
        </w:numPr>
        <w:spacing w:lineRule="auto" w:line="25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Ю.П.Дудницын, В.Л.Кронгауз . Алгебра. Тематические тесты. 9 класс. — М.: Просвещение, 2010. </w:t>
      </w:r>
    </w:p>
    <w:p>
      <w:pPr>
        <w:pStyle w:val="Normal"/>
        <w:numPr>
          <w:ilvl w:val="0"/>
          <w:numId w:val="19"/>
        </w:numPr>
        <w:spacing w:lineRule="auto" w:line="25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ов Ю.А., Ганашвили М.Я. УМК. Тесты по алгебре.- Изд. «Экзамен», М.: 2010. </w:t>
      </w:r>
    </w:p>
    <w:p>
      <w:pPr>
        <w:pStyle w:val="Normal"/>
        <w:numPr>
          <w:ilvl w:val="0"/>
          <w:numId w:val="19"/>
        </w:numPr>
        <w:spacing w:lineRule="auto" w:line="252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.И. Алтынов. Контрольные и зачетные работы по алгебре. 9 класс. М.-Экзамен,2013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,7-9 кл. </w:t>
      </w:r>
      <w:r>
        <w:rPr>
          <w:rFonts w:cs="Times New Roman" w:ascii="Times New Roman" w:hAnsi="Times New Roman"/>
          <w:sz w:val="24"/>
          <w:szCs w:val="24"/>
          <w:lang w:bidi="en-US"/>
        </w:rPr>
        <w:t>Учебник.для общеобр. учреждений</w:t>
      </w:r>
      <w:r>
        <w:rPr>
          <w:rFonts w:cs="Times New Roman" w:ascii="Times New Roman" w:hAnsi="Times New Roman"/>
          <w:sz w:val="24"/>
          <w:szCs w:val="24"/>
        </w:rPr>
        <w:t xml:space="preserve"> [Л.С. Атанасян, В.Ф. Бутузов, С.Б. Кадомцев и др.] – 16-е изд. – М.: Просвещение, 2014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-9 классах: методические рекомендации: книга для учителя/ Л. С. Атанасян, В.Ф. Бутузов, Ю.А. Глазков и др.]- М.: Просвещение, 201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Тесты. 7-9 классы: учеб.-мет. пособие / П. И. Алтынов-М.: Дрофа,2010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по геометрии, 9 класс: к учебнику  Л. С. Атанасяна « Геометрия, 7-9»/ Н. Б. Мельникова-М.: Изд. «Экзамен», 201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геометрии в 7, 8, 9 классах: методические рекомендации: кн. для учителя / Л.С. Атанасян, В.Ф. Бутузов, Ю.А. Глазков и др. -М.: Просвещение, 2009 — 201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.Ф. Поурочные разработки по геометрии. 9 класс. М.: ВАКО, 2014 – (В помощь школьному учителю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гео</w:t>
        <w:softHyphen/>
        <w:t xml:space="preserve">метрии для 9 класса./ </w:t>
      </w:r>
      <w:r>
        <w:rPr>
          <w:rFonts w:cs="Times New Roman" w:ascii="Times New Roman" w:hAnsi="Times New Roman"/>
          <w:bCs/>
          <w:sz w:val="24"/>
          <w:szCs w:val="24"/>
        </w:rPr>
        <w:t xml:space="preserve">Ершова А. П., Голобородько В. В., Ершова </w:t>
      </w:r>
      <w:r>
        <w:rPr>
          <w:rFonts w:cs="Times New Roman" w:ascii="Times New Roman" w:hAnsi="Times New Roman"/>
          <w:sz w:val="24"/>
          <w:szCs w:val="24"/>
        </w:rPr>
        <w:t>А. С.— М.: Илекса, 2012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</w:p>
    <w:p>
      <w:pPr>
        <w:pStyle w:val="Normal"/>
        <w:numPr>
          <w:ilvl w:val="0"/>
          <w:numId w:val="10"/>
        </w:numPr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</w:t>
      </w:r>
    </w:p>
    <w:p>
      <w:pPr>
        <w:pStyle w:val="Normal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9 класса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52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Л.И.Звавич, Л.В.Кузнецова, С.Б.Суворова .Дидактические материалы по алгебре для 9 класса. — М.: Просвещение, 2010.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измерительные материалы.  Алгебра: 9 класс / Сост. Мартышова Л.И. – М.: , 2010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ив Б.Г. .Геометрия:   Дидактические   материалы  для   9 класса / Б. Г. Зив, В.М. Мейлер. — М.: Просвещение, 2010—2012.</w:t>
      </w:r>
    </w:p>
    <w:p>
      <w:pPr>
        <w:pStyle w:val="Normal"/>
        <w:spacing w:lineRule="auto" w:line="252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 – измерительные материалы. Геометрия: 9 класс/ Сост. Н.Ф. Гаврилова – М.: ВАКО, 2017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информационные,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Ф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>; http://www.edu.ru/ 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line: 5 - 11 классы: http://www.kokch.kts.ru/cdo/ 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, уроки в Интернет и многое другое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.secna.ru/main/</w:t>
        </w:r>
      </w:hyperlink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«В мире науки» для школьников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: http://mega.km.ru 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cyclopedia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7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ru-RU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0">
    <w:name w:val="c0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c4c9">
    <w:name w:val="c0 c4 c9"/>
    <w:qFormat/>
    <w:rPr>
      <w:rFonts w:cs="Times New Roman"/>
    </w:rPr>
  </w:style>
  <w:style w:type="character" w:styleId="C0c9">
    <w:name w:val="c0 c9"/>
    <w:qFormat/>
    <w:rPr>
      <w:rFonts w:cs="Times New Roman"/>
    </w:rPr>
  </w:style>
  <w:style w:type="character" w:styleId="C0c4c18">
    <w:name w:val="c0 c4 c18"/>
    <w:qFormat/>
    <w:rPr>
      <w:rFonts w:cs="Times New Roman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hyperlink" Target="http://www.uic.ssu.samara.ru/~nauka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2:00Z</dcterms:created>
  <dc:creator>1</dc:creator>
  <dc:description/>
  <cp:keywords/>
  <dc:language>en-US</dc:language>
  <cp:lastModifiedBy>ОБЖ</cp:lastModifiedBy>
  <cp:lastPrinted>2019-09-09T15:19:00Z</cp:lastPrinted>
  <dcterms:modified xsi:type="dcterms:W3CDTF">2019-09-09T12:19:00Z</dcterms:modified>
  <cp:revision>7</cp:revision>
  <dc:subject/>
  <dc:title/>
</cp:coreProperties>
</file>