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ind w:left="57" w:right="57" w:hanging="0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>«Колыбельская средняя общеобразовательная школа»</w:t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«Рассмотрено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МКОУ «Колыбельская СОШ»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_______/Лютикова Г.В._/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ФИО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Протокол №___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от «___» ___________2018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ind w:left="57" w:right="57" w:firstLine="819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«Согласовано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Заместитель директора по УВР МКОУ «Колыбельская СОШ»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__________/Козинцева Л.В./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ФИ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«___» ___________2018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«Утверждаю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И.о.директора МКОУ «Колыбельская СОШ»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__________/ Козинцева Л.В./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ФИО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Приказ №______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от «___» ____________2018 г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left="57" w:right="57" w:firstLine="709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 xml:space="preserve"> </w:t>
      </w:r>
    </w:p>
    <w:p>
      <w:pPr>
        <w:pStyle w:val="Normal"/>
        <w:ind w:left="57" w:right="57" w:firstLine="709"/>
        <w:jc w:val="center"/>
        <w:rPr>
          <w:rFonts w:ascii="Times New Roman" w:hAnsi="Times New Roman" w:eastAsia="Calibri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eastAsia="ru-RU" w:bidi="ar-SA"/>
        </w:rPr>
        <w:t>РАБОЧАЯ   ПРОГРАММА</w:t>
      </w:r>
    </w:p>
    <w:p>
      <w:pPr>
        <w:pStyle w:val="Normal"/>
        <w:ind w:left="57" w:right="57" w:firstLine="709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>по учебному курсу</w:t>
      </w:r>
    </w:p>
    <w:p>
      <w:pPr>
        <w:pStyle w:val="Normal"/>
        <w:ind w:left="57" w:right="57" w:firstLine="709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>«Экология животных»</w:t>
      </w:r>
    </w:p>
    <w:p>
      <w:pPr>
        <w:pStyle w:val="Normal"/>
        <w:ind w:left="57" w:right="57"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 xml:space="preserve">для </w:t>
      </w:r>
      <w:r>
        <w:rPr>
          <w:rFonts w:eastAsia="Calibri" w:cs="Times New Roman" w:ascii="Times New Roman" w:hAnsi="Times New Roman"/>
          <w:bCs/>
          <w:color w:val="000000"/>
          <w:u w:val="single"/>
          <w:lang w:val="ru-RU" w:eastAsia="ru-RU" w:bidi="ar-SA"/>
        </w:rPr>
        <w:t>___7___</w:t>
      </w: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 xml:space="preserve"> класса</w:t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ind w:left="57" w:right="57" w:firstLine="709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>Учитель: Костырко Валентина Ивановна</w:t>
      </w:r>
      <w:r>
        <w:rPr>
          <w:rFonts w:eastAsia="Calibri" w:cs="Times New Roman" w:ascii="Times New Roman" w:hAnsi="Times New Roman"/>
          <w:bCs/>
          <w:color w:val="000000"/>
          <w:u w:val="single"/>
          <w:lang w:val="ru-RU" w:eastAsia="ru-RU" w:bidi="ar-SA"/>
        </w:rPr>
        <w:t xml:space="preserve"> </w:t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val="ru-RU" w:eastAsia="ru-RU" w:bidi="ar-SA"/>
        </w:rPr>
        <w:t>Квалификационная категория:   1КК</w:t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bCs/>
          <w:color w:val="000000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left="57" w:right="57"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>2018 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ind w:left="57" w:right="57" w:firstLine="85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lang w:val="ru-RU" w:eastAsia="ru-RU" w:bidi="ar-SA"/>
        </w:rPr>
        <w:t>Нормативная база преподавания предмета</w:t>
      </w:r>
    </w:p>
    <w:p>
      <w:pPr>
        <w:pStyle w:val="Normal"/>
        <w:ind w:left="57" w:right="57" w:firstLine="85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Рабочая программа по биологии составлена на основании следующих нормативно- правовых документов:</w:t>
      </w:r>
    </w:p>
    <w:p>
      <w:pPr>
        <w:pStyle w:val="Normal"/>
        <w:ind w:left="57" w:right="57" w:firstLine="85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1.  Закона « Об образовании в Российской Федерации». </w:t>
      </w:r>
    </w:p>
    <w:p>
      <w:pPr>
        <w:pStyle w:val="Normal"/>
        <w:autoSpaceDE w:val="false"/>
        <w:ind w:left="57" w:right="57" w:firstLine="85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2.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</w:t>
      </w:r>
    </w:p>
    <w:p>
      <w:pPr>
        <w:pStyle w:val="Normal"/>
        <w:autoSpaceDE w:val="false"/>
        <w:ind w:left="57" w:right="57" w:hanging="0"/>
        <w:rPr/>
      </w:pPr>
      <w:r>
        <w:rPr>
          <w:rFonts w:eastAsia="Calibri" w:cs="Times New Roman" w:ascii="Times New Roman" w:hAnsi="Times New Roman"/>
          <w:lang w:val="ru-RU" w:eastAsia="ru-RU" w:bidi="ar-SA"/>
        </w:rPr>
        <w:t>3.Приказ Минобрнауки России от 30.12.2014 № 1644 « О внесении изменений в приказ Министерства образования и науки РФ от 17.12.2010г.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autoSpaceDE w:val="false"/>
        <w:ind w:left="57" w:right="57" w:hanging="0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ind w:left="57" w:right="57" w:hanging="0"/>
        <w:rPr/>
      </w:pPr>
      <w:r>
        <w:rPr>
          <w:rFonts w:eastAsia="Calibri" w:cs="Times New Roman" w:ascii="Times New Roman" w:hAnsi="Times New Roman"/>
          <w:lang w:val="ru-RU" w:eastAsia="ru-RU" w:bidi="ar-SA"/>
        </w:rPr>
        <w:t>4. Учебного плана МКОУ «Колыбельская СОШ» на 2018-2019 учебный год, утвержденного приказом №85-О  от 01.09.2018г.</w:t>
      </w:r>
    </w:p>
    <w:p>
      <w:pPr>
        <w:pStyle w:val="Normal"/>
        <w:ind w:left="57" w:right="57" w:hanging="0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Изучение  экологии животных на базовом уровне направлено на достиже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  <w:t>следующей цел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владение учащимися знаниями об экологии животных на примере фауны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процессе изучения программы реализу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крыть взаимодействие животных с представителями всех царств живой природы, с абиотическими и антропогенными факторами окружающей среды, выявить специфические особенности экологии Воронежской обла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должить формирование экологической культуры школьнико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ь познавательный интерес к познанию животного мира, природоохранной и исследователь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дения о программ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курса «Экология животных» включает 17 часов (0,5 часа в неделю) и ориентирована на учащихся 7 класса средней общеобразова</w:t>
        <w:softHyphen/>
        <w:t xml:space="preserve">тельной школ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предусматривает реализацию межпредметных связей с дисциплинами: ботаника, зоология, гигиена, география, физика. Формами организации занятий являются комбинированный урок, урок изучения но</w:t>
        <w:softHyphen/>
        <w:t>вого материала, урок контроля знаний, экскурс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основание выбора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на разработана на основе действующего Государствен</w:t>
        <w:softHyphen/>
        <w:t>ного стандарта основного общего образования по биологии и призвана обеспечить опережающее понимание изменения животного мира на ло</w:t>
        <w:softHyphen/>
        <w:t>кальном и региональном уров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снование места и роли учебного курса в овладении обучающимися требований к уровню подготовки обучающихс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вый учебный предмет «Экология животных» изучается в седьмом классе параллельно изучению дисциплины «Зоология» и способствует расширению и углублению знаний по данному предмету. Актуальность этого курса обусловлена нарастающей значимостью экологических про</w:t>
        <w:softHyphen/>
        <w:t>блем и осознанием роли человека в охране окружающей сред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  <w:t xml:space="preserve">Планируемые результаты </w:t>
      </w:r>
      <w:r>
        <w:rPr>
          <w:rFonts w:eastAsia="Calibri" w:cs="Times New Roman" w:ascii="Times New Roman" w:hAnsi="Times New Roman"/>
          <w:iCs/>
          <w:color w:val="000000"/>
          <w:kern w:val="2"/>
          <w:lang w:val="ru-RU" w:eastAsia="ru-RU" w:bidi="ar-SA"/>
        </w:rPr>
        <w:t>освоения конкретного учебного предмета</w:t>
      </w:r>
    </w:p>
    <w:p>
      <w:pPr>
        <w:pStyle w:val="Normal"/>
        <w:ind w:left="57" w:right="57" w:hanging="0"/>
        <w:jc w:val="center"/>
        <w:rPr>
          <w:rFonts w:ascii="Times New Roman" w:hAnsi="Times New Roman" w:eastAsia="Calibri" w:cs="Times New Roman"/>
          <w:iCs/>
          <w:color w:val="000000"/>
          <w:kern w:val="2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color w:val="000000"/>
          <w:kern w:val="2"/>
          <w:lang w:val="ru-RU" w:eastAsia="ru-RU" w:bidi="ar-SA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65"/>
        <w:gridCol w:w="371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 w:bidi="ar-SA"/>
              </w:rPr>
              <w:t>Предметные результа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Метапредметные результа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чностные результаты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мения, связанные с освоением содержательной линии (раздела)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405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познавательной (интеллектуальной) сфер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14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деление существенных признаков биологических объектов (отличительных признаков живых организмов; клеток и организмов растений,  грибов и бактер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я мер профилактики заболеваний, вызываемых растениями,  бактериями, грибам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ификация — определение принадлежности биологических объектов к определенной систематической групп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    </w:r>
          </w:p>
          <w:p>
            <w:pPr>
              <w:pStyle w:val="Normal"/>
              <w:autoSpaceDE w:val="false"/>
              <w:ind w:left="289" w:righ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 В ценностно-ориентационной сфер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ние основных правил поведения в природ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и оценка последствий деятельности человека в природе, влияния факторов риска на здоровье человека.</w:t>
            </w:r>
          </w:p>
          <w:p>
            <w:pPr>
              <w:pStyle w:val="Normal"/>
              <w:autoSpaceDE w:val="false"/>
              <w:ind w:left="289" w:righ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. В сфере трудовой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ние и соблюдение правил работы в кабинете биологи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правил работы с биологическими приборами и инструментами (препаровальные иглы, скальпели, лупы, микроскопы).</w:t>
            </w:r>
          </w:p>
          <w:p>
            <w:pPr>
              <w:pStyle w:val="Normal"/>
              <w:autoSpaceDE w:val="false"/>
              <w:ind w:left="289" w:righ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. В сфере физическ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воение приемов оказания первой помощи при отравлении ядовитыми грибами, растениями;</w:t>
            </w:r>
          </w:p>
          <w:p>
            <w:pPr>
              <w:pStyle w:val="Normal"/>
              <w:autoSpaceDE w:val="false"/>
              <w:ind w:left="289" w:righ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. В эстетической сфере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289" w:right="57" w:hanging="36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владение умением оценивать с эстетической точки зрения объекты живой природ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33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гулятивные…</w:t>
            </w:r>
          </w:p>
          <w:p>
            <w:pPr>
              <w:pStyle w:val="Normal"/>
              <w:autoSpaceDE w:val="false"/>
              <w:ind w:left="57" w:right="57" w:hanging="33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знавательные…</w:t>
            </w:r>
          </w:p>
          <w:p>
            <w:pPr>
              <w:pStyle w:val="Normal"/>
              <w:autoSpaceDE w:val="false"/>
              <w:ind w:left="166" w:right="57" w:hanging="33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ммуникативные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109" w:right="78" w:hanging="33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9" w:right="78" w:hanging="33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9" w:right="78" w:hanging="33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9" w:right="78" w:hanging="33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ладение основами самоконтроля, самооценки, принятия решений в учебной и познавате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9" w:right="78" w:hanging="33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и развитие компетентности  в области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9" w:right="78" w:hanging="33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99" w:hanging="36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оспитывание российской гражданской идентичности: патриотизма, любви и уважения к Отечеству, чувства гордости за свою Родин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ние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личностных представлений о целостности природ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толерантности и миролюб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воение социальных норм, правил поведения, ролей и форм социальной жизни в группах и сообщества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нравственных чувств и нравственного поведения, осознанного и ответственного  отношения к собственным поступ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7" w:hanging="57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      </w:r>
          </w:p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)</w:t>
              <w:tab/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</w:t>
            </w:r>
          </w:p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)</w:t>
              <w:tab/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Планируемые результаты  изучения курса  в основной шко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Выпускник научится </w:t>
      </w:r>
      <w:r>
        <w:rPr>
          <w:rFonts w:eastAsia="Calibri" w:cs="Times New Roman" w:ascii="Times New Roman" w:hAnsi="Times New Roman"/>
          <w:bCs/>
          <w:lang w:val="ru-RU" w:eastAsia="ru-RU" w:bidi="ar-SA"/>
        </w:rPr>
        <w:t xml:space="preserve">пользоваться научными методами для распознания экологических проблем; </w:t>
      </w:r>
      <w:r>
        <w:rPr>
          <w:rFonts w:eastAsia="Calibri" w:cs="Times New Roman" w:ascii="Times New Roman" w:hAnsi="Times New Roman"/>
          <w:lang w:val="ru-RU" w:eastAsia="ru-RU" w:bidi="ar-SA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lang w:val="ru-RU" w:eastAsia="ru-RU" w:bidi="ar-SA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174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174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174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174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lang w:val="ru-RU" w:eastAsia="ru-RU" w:bidi="ar-SA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Живые организ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научи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346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находить информацию о растениях, животных грибах и бактериях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iCs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lang w:val="ru-RU" w:eastAsia="ru-RU" w:bidi="ar-SA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Человек и его здоровь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lang w:val="ru-RU" w:eastAsia="ru-RU" w:bidi="ar-SA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бщие биологические закономер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val="ru-RU" w:eastAsia="ru-RU" w:bidi="ar-SA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 w:cs="Times New Roman" w:ascii="Times New Roman" w:hAnsi="Times New Roman"/>
          <w:iCs/>
          <w:lang w:val="ru-RU" w:eastAsia="ru-RU" w:bidi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iCs/>
          <w:lang w:val="ru-RU" w:eastAsia="ru-RU" w:bidi="ar-SA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ind w:left="927" w:hanging="0"/>
        <w:jc w:val="center"/>
        <w:rPr>
          <w:rFonts w:ascii="Times New Roman" w:hAnsi="Times New Roman" w:eastAsia="Calibri" w:cs="Times New Roman"/>
          <w:bCs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ru-RU" w:eastAsia="ru-RU"/>
        </w:rPr>
        <w:t>Содержа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. Введение в экологию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ология животных как раздел экологии. Предмет изучения. Объект изучения (популяции, сообщества). Основные методы экологических ис</w:t>
        <w:softHyphen/>
        <w:t>следовани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ль животных в природе. Взаимодействие животных с представи</w:t>
        <w:softHyphen/>
        <w:t>телями других царств в естественных условиях. Роль животных в образо</w:t>
        <w:softHyphen/>
        <w:t>вании горных пород и почвы. Значение знаний экологии животных в хо</w:t>
        <w:softHyphen/>
        <w:t>зяйственной деятельности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ология животных, растительноядные живот</w:t>
        <w:softHyphen/>
        <w:t>ные, механические повреждения растительного покрова, вытаптывание, животные - паразиты, нектароядные птицы, насекомые - опылители, рас</w:t>
        <w:softHyphen/>
        <w:t>селение растений, осадочные породы, коралловые рифы, почвообразова</w:t>
        <w:softHyphen/>
        <w:t>ние, животные - почвообразователи, животные - землерои.</w:t>
      </w:r>
    </w:p>
    <w:p>
      <w:pPr>
        <w:pStyle w:val="Normal"/>
        <w:autoSpaceDE w:val="false"/>
        <w:rPr>
          <w:rFonts w:ascii="Franklin Gothic Demi Cond" w:hAnsi="Franklin Gothic Demi Cond" w:cs="Franklin Gothic Demi Cond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Franklin Gothic Demi Cond" w:ascii="Franklin Gothic Demi Cond" w:hAnsi="Franklin Gothic Demi Cond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2. Среда обитания и условия существования животных(1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нятия о средах обитания: водной, наземно-воздушной, почвенной и живом организме как среде обитания. Экологические факторы: абиоти</w:t>
        <w:softHyphen/>
        <w:t>ческие, биотические, антропогенные. Экологическая валентность. Пределы выносливости животных. Понятия об оптимуме и ограничивающем факто</w:t>
        <w:softHyphen/>
        <w:t>ре. Эврибионты и стенобион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еда обитания, экологические факторы, эколо</w:t>
        <w:softHyphen/>
        <w:t>гическая валентность, оптимум, ограничивающий фактор, эврибионты, стенобион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3. Пища и способы ее добывания(1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ы питания живых организмов. Понятие о гетеротрофах. Клас</w:t>
        <w:softHyphen/>
        <w:t>сификация животных по пищевому объекту (фитофаги, зоофаги, полифаги, сапрофаги, копрофаги). Способы добывания пищи: пассивный и актив</w:t>
        <w:softHyphen/>
        <w:t>ный. Паразитический способ питания, разделение паразитов на внешних и внутренни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тофагия, зоофагия, полифагия, сапрофагия, копрофагия, фильтрация, эктопаразиты, эндопаразиты, пастьба, преследо</w:t>
        <w:softHyphen/>
        <w:t>вание, подкараулив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биотические факторы в жизни животных 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да как экологический фактор. Значение воды в жизни животных. Основные пути поступления воды в организм. Регуляция оптимального содержания воды в организме. Приспособления к экономному расходова</w:t>
        <w:softHyphen/>
        <w:t>нию влаг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дух как экологический фактор для наземных организмов. Поня</w:t>
        <w:softHyphen/>
        <w:t>тие о газовом составе атмосферы. Роль кислорода в жизнедеятельности животных. Пути поступления кислорода в организм животных наземно-воздушной, почвенной сред обитания. Потребность в кислороде у водных обитате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мпература как экологический фактор. Характеристика темпера</w:t>
        <w:softHyphen/>
        <w:t>турных условий поверхности планеты. Температура как ограничивающий фактор. Группы животных по способу поддержания температуры тела: пойкилотермные и гомойотермные. Адаптации к колебаниям температуры у пойкилотермных и гомойотермных животны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ет как экологический фактор. Понятие о спектре солнечного света. Основные зоны солнечного спектра, их воздействие на животные организ</w:t>
        <w:softHyphen/>
        <w:t>мы. Роль ультрафиолетового излучения, видимой части спектра и инфра</w:t>
        <w:softHyphen/>
        <w:t>красного излучения. Дневные и ночные животные. Фотопериодизм как эволюционное приспособление к изменению длины светового дн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держание воды, уровень потери воды, поступ</w:t>
        <w:softHyphen/>
        <w:t>ление воды в организм, соленость, выделение и испарение воды, адаптация организма, газовый состав, окисление, дыхание; пойкилотермия и гомойо-термия, двигательная активность, спячка, оцепенение, солнечный спектр, ультрафиолетовое, видимое и инфракрасное излучение, дневные и ночные животные, фотопериодиз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5. Жилища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лище как условие существования животных. Разнообразие жи</w:t>
        <w:softHyphen/>
        <w:t>лищ. Среда обитания как жилище у некоторых животны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лище, дупло, нора, логово, лежка, гнез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6. Сухопутные животные Воронежской области(1 ч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фические особенности наземно-воздушной среды обитания живых организмов. Природно-климатические условия Воронежской облас</w:t>
        <w:softHyphen/>
        <w:t xml:space="preserve">ти. Поня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иотопе. Характеристика основных наземных биоценозов Воронежской области (леса, лесостепные и степные участки). Основные ви</w:t>
        <w:softHyphen/>
        <w:t>ды, их приспособления к условиям существ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Основные поня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зонные и суточные колебания температур, плотность среды, перемещения воздушных масс, атмосферное давление, осадки, климатические условия, биотоп, зооценоз, биоразнообразие, гос</w:t>
        <w:softHyphen/>
        <w:t>подствующие и сопутствующие виды, ярусность, суточная активность, пищевые взаимосвяз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7. Водные животные Воронежской области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обенности воды как среды обитания. Основные типы водных био</w:t>
        <w:softHyphen/>
        <w:t>ценозов Воронежской области, их характеристика. Понятие о гидробионтах. Экологические группы водных обитателей: нейстон, планктон, нектон, бентос. Основные представители каждой группы и их приспособления к условиям существ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Основные понят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отность и вязкость воды, содержание кисло</w:t>
        <w:softHyphen/>
        <w:t>рода, световой режим, давление, соленость, гидробионты, нейстон, планк</w:t>
        <w:softHyphen/>
        <w:t>тон, нектон, бенто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8. Животные - обитатели почв Воронежской области(1 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ойства почвы как среды обитания. Основные почвы Воронежской области и их характеристика. Почвенная фауна. Группы животных по от</w:t>
        <w:softHyphen/>
        <w:t>ношению к почве. Основные представители и их приспособления к усло</w:t>
        <w:softHyphen/>
        <w:t>виям обит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чва, плотность почвы, кислородный режим, температурные колебания, гумус, плодородие почвы, рыхл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9. Сезонные изменения в жизни животных (экскурсия) (1 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0. Внутривидовые взаимоотношения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ы совместного существования особей одного вида: одиночный, семейный, колониальный, стайный и стадный образы жизни. Борьба за жизненное пространство. Этология - наука о поведении животных. Поня</w:t>
        <w:softHyphen/>
        <w:t>тие о территориальном поведении животных. Иерархические взаимоотно</w:t>
        <w:softHyphen/>
        <w:t>шения в групп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едение животных, связанное с размножением. Понятие о демон</w:t>
        <w:softHyphen/>
        <w:t>страционном поведении. Выбор брачного партнера. Биологический смысл полового повед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заимоотношения между родителями и детенышами. Забота о по</w:t>
        <w:softHyphen/>
        <w:t>томстве. Запечатление и распознавание. Воспитание и обуч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этолог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бра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зни животного, жизненное пространстве, индивидуальный участок, ресурсы, внутривидовая конку</w:t>
        <w:softHyphen/>
        <w:t>ренция, территориальное поведение, иерархия, демонстрационное поведе</w:t>
        <w:softHyphen/>
        <w:t xml:space="preserve">ние, токование, турнир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ыбор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ртнера, забота о потомстве, запечатле</w:t>
        <w:softHyphen/>
        <w:t>ние, распознавание, воспитание, обуч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1. Межвидовые отношения животных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пы межвидовых взаимоотношений. Симбиотические отношения: протокооперация, мутуализм. Комменсализм: нахлебничество, квартиран-ство. Нейтрализм. Аменсализм. Хищничество, паразитизм, межвидовая конкуренц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мбиотические отношения: протокооперация, мутуализм, комменсализм: нахлебничество, квартиранство, нейтрализм, аменсализм, хищничество, регуляция численности популяции, паразитизм, межвидовая конкуренц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2. Человек и животные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ль диких животных в хозяйственной деятельности человека. Одо</w:t>
        <w:softHyphen/>
        <w:t>машнивание животных. Значение домашних животных. Животные насе</w:t>
        <w:softHyphen/>
        <w:t>ленных пунктов. Животные - синантропы. Их роль в жизни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кие и домашние животные, биологический метод борьбы с вредителями, одомашнивание, утилитарные и декоратив</w:t>
        <w:softHyphen/>
        <w:t>ные цели, введение в культуру, марикультура, животные - синантроп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3. Изменения в животном мире и их причины(1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ногочисленные и малочисленные виды животных. Вымершие и реликтовые виды. Виды - эндемики. Причины сокращения численности животных. Межвидовая конкуренция. Антропогенное воздействие: изме</w:t>
        <w:softHyphen/>
        <w:t>нение условий обитания, загрязнение среды, прямое истребление, пересе</w:t>
        <w:softHyphen/>
        <w:t>ление животных. Животные, истребленные челове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мершие виды, реликтовые виды, виды - энде</w:t>
        <w:softHyphen/>
        <w:t>мики, антропогенное воздействие, интродукция, загрязнение сред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4. Охраняемые животные Воронежской области (2ч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храна животных. Формы природоохранной деятельности. Заповед</w:t>
        <w:softHyphen/>
        <w:t>ники, заказники, национальные парки. Воронинский заповедник. Основ</w:t>
        <w:softHyphen/>
        <w:t>ные заказники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сная книга. Категории животных, занесенных в Красную книгу. Красная книг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родоохранная деятельность, заповедники, за</w:t>
        <w:softHyphen/>
        <w:t>казники, национальные парки, Красная книг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ма 15. Итоговый контроль зн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экологию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 обитания и условия существования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ища и способы ее до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Абиотические факторы в жизни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илища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ухопутные животные Воронеж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дные животные Воронеж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ивотные - обитатели почв Воронеж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езонные изменения в жизни животных (экскур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нутривидовые взаимоотношения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ежвидовые отношения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Человек и живот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зменения в животном мире и их прич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храняемые животные Воронеж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тоговый контроль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rFonts w:eastAsia="Calibri" w:cs="Times New Roman" w:ascii="Times New Roman" w:hAnsi="Times New Roman"/>
          <w:bCs/>
          <w:lang w:val="ru-RU" w:eastAsia="ru-RU" w:bidi="ar-SA"/>
        </w:rPr>
        <w:t>Календарно – тематическое планирование по учебному курсу «Экология животных», 7 клас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13" w:leader="none"/>
        </w:tabs>
        <w:overflowPunct w:val="false"/>
        <w:autoSpaceDE w:val="false"/>
        <w:jc w:val="center"/>
        <w:textAlignment w:val="baseline"/>
        <w:outlineLvl w:val="1"/>
        <w:rPr/>
      </w:pPr>
      <w:r>
        <w:rPr>
          <w:rFonts w:eastAsia="Calibri" w:cs="Times New Roman" w:ascii="Times New Roman" w:hAnsi="Times New Roman"/>
          <w:bCs/>
          <w:lang w:val="ru-RU" w:eastAsia="ru-RU" w:bidi="ar-SA"/>
        </w:rPr>
        <w:t>(17ч, 0.5ч в неделю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13" w:leader="none"/>
        </w:tabs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13" w:leader="none"/>
        </w:tabs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0"/>
        <w:gridCol w:w="1318"/>
        <w:gridCol w:w="1104"/>
        <w:gridCol w:w="1117"/>
        <w:gridCol w:w="691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еречень разделов, те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Количество часов на изучение каждого раздела и каждой те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в том числе контрольных, практических рабо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Дата проведения урока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экологию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3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 обитания и условия существования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0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ища и способы ее добы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7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Абиотические факторы в жизни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4.09 Объединение тем уроков №6 и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Абиотические факторы в жизни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илища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.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ухопутные животные Воронеж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8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одные животные Воронеж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5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Животные - обитатели почв Воронеж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2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езонные изменения в жизни животных (экскурс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2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Внутривидовые взаимоотношения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9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ежвидовые отношения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6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Человек и живот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3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зменения в животном мире и их прич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0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храняемые животные Воронеж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17.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Объединение тем уроков №15 и 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храняемые животные Воронеж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тоговый контроль 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4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1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Итого: по рабочей программе – 17 ч, по годовому учебному календарному графику – 15 ч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bCs/>
          <w:lang w:val="ru-RU" w:bidi="ar-SA"/>
        </w:rPr>
        <w:t>Причина корректировки: несоответствие часов, отведённых на изучение предмета по рабочей программе, годовому учебному календарному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>
          <w:rFonts w:ascii="Times New Roman" w:hAnsi="Times New Roman"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  <w:t>корректировки рабоче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Лист корректировки рабочей программы учителя </w:t>
      </w:r>
      <w:r>
        <w:rPr>
          <w:rFonts w:eastAsia="Calibri" w:cs="Times New Roman" w:ascii="Times New Roman" w:hAnsi="Times New Roman"/>
          <w:u w:val="single"/>
          <w:lang w:val="ru-RU" w:bidi="ar-SA"/>
        </w:rPr>
        <w:t>КостыркоВ.И.</w:t>
      </w:r>
    </w:p>
    <w:p>
      <w:pPr>
        <w:pStyle w:val="Normal"/>
        <w:ind w:firstLine="708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 связи с тем, что количество часов,  отведённых на изучение предмета по программе, 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е к единым показателям выполнения содержательной и временной частей учебной программы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содержание тем уроков  № 6 и 7 (24.09), №14и15(17.12) объединены в один урок из-за возможности совмещения материала, а так же из за совпадения 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ионова Л.А. , Трунова Л.Б.,Карпачева Т.В. Экология животных .Тамбов 200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грамма курса регионального компонента базисного учебного плана «Экология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етодические рекомендации к региональному курсу «Экология животны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Е.А.Ганжа , П.Е.Желтов Красная книга Воронежской области Тамбов 2000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ронский В.А. Прикладная экология  Ростов 1996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БабенкоВ.Г. Экология животных Вентана-Граф 20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Памятники природы Воронежской области Воронеж 1983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ind w:left="-1134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spacing w:before="0" w:after="0"/>
        <w:ind w:left="-113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ind w:left="-1134" w:hanging="0"/>
        <w:contextualSpacing/>
        <w:rPr/>
      </w:pPr>
      <w:r>
        <w:rPr>
          <w:rFonts w:eastAsia="Cambria" w:cs="Cambria"/>
        </w:rPr>
        <w:t xml:space="preserve">  </w:t>
      </w:r>
      <w:r>
        <w:rPr/>
        <w:t>Календарно-тематическое планир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0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38"/>
              <w:gridCol w:w="3544"/>
              <w:gridCol w:w="1134"/>
              <w:gridCol w:w="620"/>
              <w:gridCol w:w="906"/>
            </w:tblGrid>
            <w:tr>
              <w:trPr>
                <w:trHeight w:val="63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</w:rPr>
                    <w:t xml:space="preserve">      </w:t>
                  </w:r>
                  <w:r>
                    <w:rPr/>
                    <w:t>Тема занят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Основные пон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Дата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lang w:val="ru-RU"/>
                    </w:rPr>
                  </w:pPr>
                  <w:r>
                    <w:rPr/>
                    <w:t>План/ф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риме-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а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ru-RU"/>
                    </w:rPr>
                    <w:t xml:space="preserve">Тема 1. Введение в экологию животных. </w:t>
                  </w:r>
                  <w:r>
                    <w:rPr/>
                    <w:t>(1 ч.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ведение в экологию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кология животных, зооценоз, наблюдения, эксперимент, вытаптывание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ru-RU"/>
                    </w:rPr>
                    <w:t xml:space="preserve">Тема 2. Среда обитания и условия существования животных. </w:t>
                  </w:r>
                  <w:r>
                    <w:rPr/>
                    <w:t xml:space="preserve">(1 ч.)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еда обитания и условия существования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кологический оптимум, пределы толерантности, валентность вида, стенобионты, эврибионты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Тема  3. Пища и способы её добывания. </w:t>
                  </w:r>
                  <w:r>
                    <w:rPr/>
                    <w:t>(1ч.)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ища и способы её добывания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лозои, фитофаги, зоофаги, полифаги, сапрофаги, копрофаг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Тема 4.Абиотические факторы в жизни животных. </w:t>
                  </w:r>
                  <w:r>
                    <w:rPr/>
                    <w:t>(2 ч.)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Вода и воздух в жизни животных.</w:t>
                  </w:r>
                </w:p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пература и свет в жизни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Водный обмен, адаптация.</w:t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йкилотермные, гомойотермные, гетеротермные животные, фотофилы, фотофоб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.4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Тема 5.Жилища животных. (1 ч.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илища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нездо, дупло, гнездо- гамак, нора, хатка, кротовина, логово, берлога, лёжка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 6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ru-RU"/>
                    </w:rPr>
                    <w:t>Тема 6.Сухопутные животные Воронежской области. (1ч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ухопутные животные Воронежской област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иотоп, листоеды, короеды, стволоеды, веткоеды, корнееды, семяед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Тема  7. Водные животные Воронежской области. (1 ч.)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одные животные Воронежской област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дробионты, нейстон, планктон, нектон, бенто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/>
                    <w:t>П.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ru-RU"/>
                    </w:rPr>
                    <w:t>Тема 8. Животные- обитатели почв Воронежской области. (1 ч.)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ru-RU"/>
                    </w:rPr>
                    <w:t>Животные- обитатели почв Воронежской област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икрофауна, мезофауна, макрофауна, мегафаун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9. Сезонные изменения в жизни животных (1 ч.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зонные изменения в жизни животных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экскур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 1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10. Внутривидовые взаимоотношения животных (1 ч.)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нутривидовые взаимоотношения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Этология, стая, стадо, запечатлен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1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Тема  11. Межвидовые отношения животных.(1 ч.)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жвидовые отношения животных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туализм, протокооперация, квартиранство, нейтрализм, амменсализм, хищнечиство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12. Человек и животные.(1 ч.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Человек и животные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омашнивание, утилитарные цели, синантропы, биологический способ борьб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1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38"/>
              <w:gridCol w:w="3544"/>
              <w:gridCol w:w="1134"/>
              <w:gridCol w:w="620"/>
              <w:gridCol w:w="906"/>
            </w:tblGrid>
            <w:tr>
              <w:trPr>
                <w:trHeight w:val="389" w:hRule="atLeast"/>
              </w:trPr>
              <w:tc>
                <w:tcPr>
                  <w:tcW w:w="10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ма 13. Изменения в животном мире и их причины.(1 ч.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менения в животном мире и их причины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исленность вида, малочисленные виды, реликт, эндемик, антропогенное воздействи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1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ru-RU"/>
                    </w:rPr>
                    <w:t>Тема 14. Охраняемые животные Воронежской области. (2 ч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ru-RU"/>
                    </w:rPr>
                  </w:pPr>
                  <w:r>
                    <w:rPr>
                      <w:lang w:val="ru-RU"/>
                    </w:rPr>
                    <w:t>Охраняемые животные Воронежской обла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Беспозвоночные животные Воронежской област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звоночные животные Красной книг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тегории животных, занесённых в Красную книгу, экологическая троп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.15, 16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.17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3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Тема  1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тоговый контроль знаний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5:00Z</dcterms:created>
  <dc:creator>USER</dc:creator>
  <dc:description/>
  <cp:keywords/>
  <dc:language>en-US</dc:language>
  <cp:lastModifiedBy>dimas</cp:lastModifiedBy>
  <cp:lastPrinted>2017-12-17T22:53:00Z</cp:lastPrinted>
  <dcterms:modified xsi:type="dcterms:W3CDTF">2018-10-24T20:17:00Z</dcterms:modified>
  <cp:revision>17</cp:revision>
  <dc:subject/>
  <dc:title/>
</cp:coreProperties>
</file>