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>
          <w:trHeight w:val="24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тиков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firstLine="8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1_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КОУ «Колыбельская СОШ»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/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/1-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0 »  августа  2019 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Гончарова Елена Васильев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рмативная база преподавания предме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« Об образовании в Российской Федерации»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 1897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>Приказа Минобрнауки России от 29.12.2014 г. №1644 «О внесении изменений в 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>Учебного плана МКОУ «Колыбельская СОШ» на 2019-2020 учебный год Приказ № 88-О от 07 августа 2019 года.</w:t>
      </w:r>
    </w:p>
    <w:p>
      <w:pPr>
        <w:pStyle w:val="Style21"/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 Примерной авторск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</w:rPr>
        <w:t xml:space="preserve">- М.Просвещение, 2011. Составитель Т. А. Бурмистров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довому календарному учебному графику МКОУ «КолыбельскаяСОШ» 34 учебные недели. Следовательно, на учебный предмет в год отводится 170  ч, по 5 ч в неделю: 3 часа – алгебра, 2 часа - геометр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й в рабочей программе по сравнению с авторской нет. 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к </w:t>
      </w: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лгебра-7:учебник для общеобразовательных учреждений Ю.Н.Макарычев, Н.Г.Миндюк, К.Н. Нешков, С.Б.Суворова, Москва, «Просвещение», 2015 г 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Геометрия 7-9: учебник для общеобразовательных учрежденийЛ.С.Атанасян,Москва,   «Просвещение»,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в образовательных учреждениях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я к математике как части общечеловеческой культуры, понимание значимости математики для научно – технического процес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48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ыражения и действия с ними, преобразование выражений, применение преобразований при доказательстве тождеств, решении уравнений, систем уравнений, решении текстовых задач; функции и их графики, использование функций и графиков для описания процессов реальной жизни; степени с натуральным показателем и ее свойства; различные геометрические фигуры, различные виды треугольников, соотношений между сторонами и углами в треугольнике, признаки равенства треугольников для решения практических задач, параллельные и перпендикулярные прямые, признаки параллельности прямых, свойств углов, доказательства различных теорем для развития логического мышления учащихся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тистические характеристики для анализа и описания информации   статистического характер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учащихся к предмету, качества мышления,      характерные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TextBody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Развивать математические и творческие способности, логическое мышление и речевые   умения; прак</w:t>
        <w:softHyphen/>
        <w:t>тические навыки вычислений, универсальные учебные действия, ИКТ-компетентность,  умение работать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результаты: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firstLine="142"/>
              <w:jc w:val="both"/>
              <w:rPr/>
            </w:pPr>
            <w:r>
              <w:rPr/>
              <w:t xml:space="preserve">Умение работать с математическим текстом (структурирование, извлечение необходимой информации),                                                                        точно и грамотно выражать свои мысли в устной и письменной речи, применяя математическую                                                       терминологию и символику; развития способности обосновывать суждения, проводить классификацию;                                                                      </w:t>
            </w:r>
          </w:p>
          <w:p>
            <w:pPr>
              <w:pStyle w:val="Style22"/>
              <w:numPr>
                <w:ilvl w:val="0"/>
                <w:numId w:val="4"/>
              </w:numPr>
              <w:ind w:left="0" w:firstLine="142"/>
              <w:jc w:val="both"/>
              <w:rPr/>
            </w:pPr>
            <w:r>
              <w:rPr/>
              <w:t>Владение базовым понятийным аппаратом: иметь представление о выражении, уравнении, системе                                                                 уравнений и способах преобразования и решения их; о функции и графике, степени с натуральным                                                                 показателем; об основных геометрических объектах (точка, прямая (параллельные и перпендикулярные),                                                углы (смежные, вертикальные, образованные параллельными прямыми и секущей), треугольники(свойства                                                     равнобедренного и прямоугольного треугольников, признаки равенства треугольников формирования                                                       представлений о статистических закономерностях в реальном мире и различных способах их изучения;</w:t>
            </w:r>
          </w:p>
          <w:p>
            <w:pPr>
              <w:pStyle w:val="Style22"/>
              <w:numPr>
                <w:ilvl w:val="0"/>
                <w:numId w:val="4"/>
              </w:numPr>
              <w:ind w:left="0" w:firstLine="142"/>
              <w:jc w:val="both"/>
              <w:rPr/>
            </w:pPr>
            <w:r>
              <w:rPr/>
              <w:t xml:space="preserve">Умение выполнять арифметические преобразования рациональных выражений, применять их для решения                          учебных математических задач и задач, возникающих в смежных учебных предметах;                                                                                                                                    </w:t>
            </w:r>
          </w:p>
          <w:p>
            <w:pPr>
              <w:pStyle w:val="Style22"/>
              <w:numPr>
                <w:ilvl w:val="0"/>
                <w:numId w:val="4"/>
              </w:numPr>
              <w:ind w:left="0" w:firstLine="142"/>
              <w:jc w:val="both"/>
              <w:rPr/>
            </w:pPr>
            <w:r>
              <w:rPr/>
              <w:t>Умение пользоваться изученными математическими формулами; применять изученные понятия, результаты                                                                    и методы при решении задач из различных разделов курса, в том числе задач, не сводящихся к непосредственному применению                           известных алгоритмов.</w:t>
            </w:r>
          </w:p>
          <w:p>
            <w:pPr>
              <w:pStyle w:val="Heading3"/>
              <w:spacing w:lineRule="auto" w:line="240" w:before="0" w:after="0"/>
              <w:ind w:firstLine="6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ланировать альтернативные пути достижения целей, осознанно выбирать  наиболее эффективные способы решения учебных и познавательных задач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по образцу и вносить необходимые корректив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; строить логические рассуждения, умозаключения  (индуктивные, дедуктивные и по аналогии) и вывод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организовывать учебное сотрудничество и совместную деятельность с учителем и                                                  сверстниками: определять цели, распределять функции и роли участников, взаимодействовать и находить                                       общие способы работы; умения работать в группе: находить общее решение и разрешать конфликты на                                     основе согласования позиций и учёта интересов; слушать партнёра; формулировать, аргументировать и отстаивать  своё мнение;                              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22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алгоритмических предписаний и умения действовать в соответствии с предложенным алгоритмом;                                                                                                                                                                                              Способность планировать и осуществлять деятельность, направленную на решение задач исследовательского                             характе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 на уровне произвольного внимания и вносить необходимые корректив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алгоритмических предписаний и уметь действовать в соответствии с предложенным алгоритмом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0" w:firstLine="11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ют  и разовьют учебную и общепользовательскую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первоначальными представлениями об идеях и о методах математики как универсальном языке науки и техники, средстве моделирования явлений и процессов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при решении учебных задач и понимать необходимость их проверк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уктивные и дедуктивные способы рассуждений, видеть различные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ешения задач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-19" w:firstLine="371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: 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;</w:t>
            </w:r>
          </w:p>
          <w:p>
            <w:pPr>
              <w:pStyle w:val="Style21"/>
              <w:widowControl w:val="false"/>
              <w:overflowPunct w:val="false"/>
              <w:autoSpaceDE w:val="false"/>
              <w:spacing w:lineRule="auto" w:line="240" w:before="0" w:after="0"/>
              <w:ind w:left="397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ind w:left="0" w:firstLine="39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ind w:left="18" w:firstLine="342"/>
              <w:jc w:val="both"/>
              <w:rPr/>
            </w:pPr>
            <w:r>
              <w:rPr/>
              <w:t>Готовность и способность обучающихся к саморазвитию и самообразованию на основе мотивации к                                 обучению и познанию;</w:t>
            </w:r>
          </w:p>
          <w:p>
            <w:pPr>
              <w:pStyle w:val="Style22"/>
              <w:numPr>
                <w:ilvl w:val="0"/>
                <w:numId w:val="12"/>
              </w:numPr>
              <w:ind w:left="18" w:firstLine="342"/>
              <w:jc w:val="both"/>
              <w:rPr/>
            </w:pPr>
            <w:r>
              <w:rPr/>
              <w:t>Сформированность коммуникативной компетентности в общении и сотрудничестве со сверстниками,                                                    старшими и младшими в образовательной, учебно-исследовательской, творческой и других видах                                                      деятельности;</w:t>
            </w:r>
          </w:p>
          <w:p>
            <w:pPr>
              <w:pStyle w:val="Style22"/>
              <w:numPr>
                <w:ilvl w:val="0"/>
                <w:numId w:val="12"/>
              </w:numPr>
              <w:ind w:left="18" w:firstLine="342"/>
              <w:jc w:val="both"/>
              <w:rPr/>
            </w:pPr>
            <w:r>
              <w:rPr/>
              <w:t>Умение ясно, точно, грамотно излагать свои мысли в устной и письменной речи, понимать смысл                                         поставленной задачи, выстраивать аргументацию, приводить примеры и контрпримеры;</w:t>
            </w:r>
          </w:p>
          <w:p>
            <w:pPr>
              <w:pStyle w:val="Style22"/>
              <w:numPr>
                <w:ilvl w:val="0"/>
                <w:numId w:val="12"/>
              </w:numPr>
              <w:ind w:left="18" w:firstLine="342"/>
              <w:jc w:val="both"/>
              <w:rPr/>
            </w:pPr>
            <w:r>
              <w:rPr/>
              <w:t>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Style22"/>
              <w:numPr>
                <w:ilvl w:val="0"/>
                <w:numId w:val="12"/>
              </w:numPr>
              <w:ind w:left="18" w:firstLine="342"/>
              <w:jc w:val="both"/>
              <w:rPr>
                <w:b/>
                <w:b/>
              </w:rPr>
            </w:pPr>
            <w:r>
              <w:rPr/>
              <w:t>Умение контролировать процесс и результат учебной математическ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циональные чис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нимать особенности десятичной системы с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ражать числа в эквивалентных формах, выбирая наиболее подходящу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исимости от конкрет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равнивать и упорядочивать рациональные чи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ыполнять вычисления с рациональными числами, сочетая устные и письм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ёмы вычислений, применять калькуля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использовать понятия и умения, связанные с пропорциональностью велич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нтами в ходе решения математических задач и задач из смежных предм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несложные практические расчё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Обучающийся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знакомиться с позиционными системами счисления с основаниями, отличным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учиться использовать приёмы, рационализирующие вычисления, приобр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ействительные чис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ладе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Уче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азвить представление о числе и числовых системах от натуральных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действительных чисел; о роли вычислений в человеческой прак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азвить и углубить знания о десятичной записи действительных чисел (период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и непериодические дроб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мерения, приближения,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спользовать в ходе решения задач элементарные представления, связанны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ближёнными значениями велич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Обучающийся  получит возможнос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нять, что числовые данные, которые используются для характеристики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кружающего мира, являются преимущественно приближёнными, что по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ближённых значений, содержащихся в информационных источниках, можно судить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грешности прибл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нять, что погрешность результата вычислений должна быть соизмерим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грешностью исход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Алгебраические выра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) владеть понятиями «тождество», «тождественное преобразование», решать за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одержащие буквенные данные; работать с форму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) выполнять преобразования выражений, содержащих степени с целыми показател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вадратные кор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3) выполнять тождественные преобразования рациональных выражений на основе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действий над многочленами и алгебраическими дроб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4) выполнять разложение многочленов на множ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Обучающийся  получит возмож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1) выполнять многошаговые преобразования рациональных выражений, приме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широкий набор способов и приё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2) применять тождественные преобразования для решения задач из различных разд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урса (например, для нахождения наибольшего/наименьшего значения выражения)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еометрические фигуры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  <w:t xml:space="preserve">Обучающийся  научится: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Пользоваться языком геометрии для описания предметов окружающего мира и их взаимного расположения;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распознавать и изображать на чертежах и рисунках геометрические фигуры и их комбинации;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классифицировать геометрические фигуры;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доказывать теоремы;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решать задачи на доказательство, опираясь на изученные свойства фигур и отношений между ними; </w:t>
      </w:r>
    </w:p>
    <w:p>
      <w:pPr>
        <w:pStyle w:val="Default"/>
        <w:spacing w:before="0" w:after="32"/>
        <w:rPr/>
      </w:pPr>
      <w:r>
        <w:rPr>
          <w:color w:val="000000"/>
          <w:sz w:val="23"/>
          <w:szCs w:val="23"/>
        </w:rPr>
        <w:t xml:space="preserve">- решать несложные задачи на построение, применяя основные алгоритмы построения с помощью циркуля и линейк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решать простейшие планиметрические задачи. </w:t>
      </w:r>
    </w:p>
    <w:p>
      <w:pPr>
        <w:pStyle w:val="Default"/>
        <w:rPr>
          <w:i/>
          <w:i/>
          <w:color w:val="000000"/>
          <w:sz w:val="23"/>
          <w:szCs w:val="23"/>
          <w:u w:val="single"/>
        </w:rPr>
      </w:pPr>
      <w:r>
        <w:rPr>
          <w:bCs/>
          <w:i/>
          <w:color w:val="000000"/>
          <w:sz w:val="23"/>
          <w:szCs w:val="23"/>
          <w:u w:val="single"/>
        </w:rPr>
        <w:t xml:space="preserve">Обучающийся  получит возможность: </w:t>
      </w:r>
    </w:p>
    <w:p>
      <w:pPr>
        <w:pStyle w:val="Default"/>
        <w:spacing w:before="0" w:after="32"/>
        <w:rPr/>
      </w:pPr>
      <w:r>
        <w:rPr>
          <w:i/>
          <w:color w:val="000000"/>
          <w:sz w:val="23"/>
          <w:szCs w:val="23"/>
        </w:rPr>
        <w:t xml:space="preserve">- овладеть методами решения задач на вычисление и доказательство: методом от противного, методом перебора вариантов и методом геометрических мест точек; </w:t>
      </w:r>
    </w:p>
    <w:p>
      <w:pPr>
        <w:pStyle w:val="Default"/>
        <w:spacing w:before="0" w:after="32"/>
        <w:rPr/>
      </w:pPr>
      <w:r>
        <w:rPr>
          <w:i/>
          <w:color w:val="000000"/>
          <w:sz w:val="23"/>
          <w:szCs w:val="23"/>
        </w:rPr>
        <w:t xml:space="preserve">-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Default"/>
        <w:spacing w:before="0" w:after="32"/>
        <w:rPr/>
      </w:pPr>
      <w:r>
        <w:rPr>
          <w:i/>
          <w:color w:val="000000"/>
          <w:sz w:val="23"/>
          <w:szCs w:val="23"/>
        </w:rPr>
        <w:t xml:space="preserve">- научиться решать задачи на построение методом геометрических мест точек; 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 xml:space="preserve">- приобрести опыт выполнения проектов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мерение геометрических величин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  <w:t xml:space="preserve">Обучающийся  научитс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использовать свойства измерения длин, углов при решении задач на нахождение длины отрезка, градусной меры угл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вычислять длины линейных элементов фигур и их углы; • решать практические задачи, связанные с нахождением геометрических величин.</w:t>
      </w:r>
    </w:p>
    <w:p>
      <w:pPr>
        <w:pStyle w:val="Default"/>
        <w:rPr>
          <w:i/>
          <w:i/>
          <w:color w:val="000000"/>
          <w:sz w:val="23"/>
          <w:szCs w:val="23"/>
          <w:u w:val="single"/>
        </w:rPr>
      </w:pPr>
      <w:r>
        <w:rPr>
          <w:bCs/>
          <w:i/>
          <w:color w:val="000000"/>
          <w:sz w:val="23"/>
          <w:szCs w:val="23"/>
          <w:u w:val="single"/>
        </w:rPr>
        <w:t xml:space="preserve">Обучающийся  получит возможность: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вычислять площади фигур, составленных из двух и более прямоугольников. 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 УЧЕБНОГО ПРЕДМЕТАМАТЕ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 170 часов за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 3 часа в неделю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2 часа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жения, тождества, уравнения  (22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1 по теме «Выражения и тождест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2 по теме « Уравне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(1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3 по теме «Линейная функц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ь с натуральным показателем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4 по теме «Степень с натуральным показателем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члены (17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5 по теме «Сумма и разность многочленов. Многочлены и одночле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6 по теме «Произведение многочленов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сокращенного умножения (1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7 по теме «Формулы сокращенного умноже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8 по теме «Преобразование целых выражени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 (1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9 по теме «Системы линейных уравнений и их решения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вторение (6 часов)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10 (итоговая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 класс 2 часа в неделю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8 часа за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w w:val="112"/>
          <w:sz w:val="24"/>
          <w:szCs w:val="24"/>
        </w:rPr>
        <w:t>1 .Начальные геометрические сведения (10 ч)</w:t>
      </w:r>
      <w:r>
        <w:rPr>
          <w:rFonts w:cs="Times New Roman" w:ascii="Times New Roman" w:hAnsi="Times New Roman"/>
          <w:w w:val="112"/>
          <w:sz w:val="24"/>
          <w:szCs w:val="24"/>
        </w:rPr>
        <w:tab/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Смежные и вертикальные углы, их свойства. Перпендикулярные прямые. </w:t>
      </w:r>
    </w:p>
    <w:p>
      <w:pPr>
        <w:pStyle w:val="Style22"/>
        <w:ind w:left="4" w:right="4" w:firstLine="709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Style22"/>
        <w:ind w:left="4" w:right="4" w:firstLine="709"/>
        <w:jc w:val="both"/>
        <w:rPr>
          <w:w w:val="112"/>
        </w:rPr>
      </w:pPr>
      <w:r>
        <w:rPr>
          <w:b/>
          <w:i/>
        </w:rPr>
        <w:t>Контрольная работа №1  по теме «Начальные геометрические сведения»</w:t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  <w:t>2. Треугольники (17 ч)</w:t>
      </w:r>
    </w:p>
    <w:p>
      <w:pPr>
        <w:pStyle w:val="Style22"/>
        <w:ind w:left="4" w:right="4" w:firstLine="709"/>
        <w:jc w:val="both"/>
        <w:rPr/>
      </w:pPr>
      <w:r>
        <w:rPr>
          <w:w w:val="112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 xml:space="preserve">ние с помощью циркуля и линейки. </w:t>
      </w:r>
    </w:p>
    <w:p>
      <w:pPr>
        <w:pStyle w:val="Style22"/>
        <w:ind w:left="4" w:right="4" w:firstLine="709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- на построение с по</w:t>
        <w:softHyphen/>
        <w:t xml:space="preserve">мощью циркуля и линейки. </w:t>
      </w:r>
    </w:p>
    <w:p>
      <w:pPr>
        <w:pStyle w:val="Style22"/>
        <w:ind w:left="4" w:right="4" w:firstLine="709"/>
        <w:jc w:val="both"/>
        <w:rPr>
          <w:w w:val="112"/>
        </w:rPr>
      </w:pPr>
      <w:r>
        <w:rPr>
          <w:b/>
          <w:i/>
        </w:rPr>
        <w:t>Контрольная работа №2 по теме «Треугольники»</w:t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  <w:t>3.Параллельные прямые (13ч)</w:t>
      </w:r>
    </w:p>
    <w:p>
      <w:pPr>
        <w:pStyle w:val="Style22"/>
        <w:ind w:left="4" w:right="9" w:firstLine="709"/>
        <w:jc w:val="both"/>
        <w:rPr/>
      </w:pPr>
      <w:r>
        <w:rPr>
          <w:w w:val="112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Style22"/>
        <w:ind w:left="4" w:right="4" w:firstLine="709"/>
        <w:jc w:val="both"/>
        <w:rPr/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ввести одно из важнейших понятий </w:t>
        <w:softHyphen/>
        <w:t>понятие параллельных прямых; дать первое представление об аксиомах и аксиоматическом методе в геометрии; ввести аксио</w:t>
        <w:softHyphen/>
        <w:t xml:space="preserve">му параллельных прямых. </w:t>
      </w:r>
    </w:p>
    <w:p>
      <w:pPr>
        <w:pStyle w:val="Style22"/>
        <w:ind w:left="4" w:right="4" w:firstLine="709"/>
        <w:jc w:val="both"/>
        <w:rPr>
          <w:w w:val="112"/>
        </w:rPr>
      </w:pPr>
      <w:r>
        <w:rPr>
          <w:b/>
          <w:i/>
        </w:rPr>
        <w:t>Контрольная работа №3 по теме «Параллельные прямые»</w:t>
      </w:r>
    </w:p>
    <w:p>
      <w:pPr>
        <w:pStyle w:val="Style22"/>
        <w:ind w:left="4" w:right="9" w:firstLine="705"/>
        <w:jc w:val="both"/>
        <w:rPr>
          <w:b/>
          <w:b/>
          <w:w w:val="112"/>
        </w:rPr>
      </w:pPr>
      <w:r>
        <w:rPr>
          <w:b/>
          <w:w w:val="112"/>
        </w:rPr>
        <w:t>4.Соотношения между сторонами и углами треугольника</w:t>
      </w:r>
      <w:r>
        <w:rPr>
          <w:w w:val="112"/>
        </w:rPr>
        <w:t>(</w:t>
      </w:r>
      <w:r>
        <w:rPr>
          <w:b/>
          <w:w w:val="112"/>
        </w:rPr>
        <w:t>18 ч)</w:t>
      </w:r>
    </w:p>
    <w:p>
      <w:pPr>
        <w:pStyle w:val="Style22"/>
        <w:ind w:left="4" w:right="9" w:firstLine="709"/>
        <w:jc w:val="both"/>
        <w:rPr/>
      </w:pPr>
      <w:r>
        <w:rPr>
          <w:w w:val="112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 xml:space="preserve">мыми. Построение треугольника по трем элементам. </w:t>
      </w:r>
    </w:p>
    <w:p>
      <w:pPr>
        <w:pStyle w:val="Style22"/>
        <w:ind w:left="4" w:right="9" w:firstLine="709"/>
        <w:jc w:val="both"/>
        <w:rPr>
          <w:w w:val="112"/>
        </w:rPr>
      </w:pPr>
      <w:r>
        <w:rPr>
          <w:w w:val="112"/>
          <w:u w:val="single"/>
        </w:rPr>
        <w:t>Основная цель</w:t>
      </w:r>
      <w:r>
        <w:rPr>
          <w:w w:val="112"/>
        </w:rPr>
        <w:t xml:space="preserve"> - рассмотреть новые интересные и важ</w:t>
        <w:softHyphen/>
        <w:t xml:space="preserve">ные свойства треугольников. </w:t>
      </w:r>
    </w:p>
    <w:p>
      <w:pPr>
        <w:pStyle w:val="Style22"/>
        <w:ind w:left="4" w:right="9"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 по теме «Соотношения между сторонами и углами треугольника»</w:t>
      </w:r>
    </w:p>
    <w:p>
      <w:pPr>
        <w:pStyle w:val="Style22"/>
        <w:ind w:left="4" w:right="9" w:firstLine="709"/>
        <w:jc w:val="both"/>
        <w:rPr>
          <w:w w:val="112"/>
        </w:rPr>
      </w:pPr>
      <w:r>
        <w:rPr>
          <w:b/>
          <w:i/>
        </w:rPr>
        <w:t>Контрольная работа №5 по теме «Соотношения между сторонами и углами  треугольника»</w:t>
      </w:r>
    </w:p>
    <w:p>
      <w:pPr>
        <w:pStyle w:val="Style22"/>
        <w:ind w:firstLine="709"/>
        <w:jc w:val="both"/>
        <w:rPr/>
      </w:pPr>
      <w:r>
        <w:rPr>
          <w:b/>
          <w:w w:val="112"/>
        </w:rPr>
        <w:t xml:space="preserve">5.Повторение –  10 ч </w:t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i/>
        </w:rPr>
        <w:t>Итоговая контрольная работа</w:t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Style22"/>
        <w:ind w:firstLine="709"/>
        <w:jc w:val="both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808"/>
        <w:gridCol w:w="1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я, тождества, уравн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чл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реуголь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17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160 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102 ч. – 3 ч.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 95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701"/>
        <w:gridCol w:w="1276"/>
        <w:gridCol w:w="1166"/>
      </w:tblGrid>
      <w:tr>
        <w:trPr>
          <w:trHeight w:val="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на изучение каждого раздела и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 урока</w:t>
            </w:r>
          </w:p>
        </w:tc>
      </w:tr>
      <w:tr>
        <w:trPr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1. ВЫРАЖЕНИЯ. ТОЖДЕСТВА. УРАВН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1 по теме «Выражения и т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2 по теме «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2. ФУН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3 по теме «Линей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3. СТЕПЕНЬ С НАТУРАЛЬНЫМ ПОКАЗАТЕЛ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=х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х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4 по теме «Степень с натур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4. МНОГОЧЛ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5 по теме «Сумма и разность многочленов. Многочлены и одно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6 по теме «Произведение многочл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5. ФОРМУЛЫ СОКРАЩЕННОГО УМНО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6.  СИСТЕМЫ ЛИНЕЙНЫХ УРАВ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9 по теме «Системы линейных уравнений и их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10 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68 ч. – 2 ч.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65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3"/>
        <w:gridCol w:w="1701"/>
        <w:gridCol w:w="1276"/>
        <w:gridCol w:w="32"/>
        <w:gridCol w:w="960"/>
      </w:tblGrid>
      <w:tr>
        <w:trPr>
          <w:trHeight w:val="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на изучение каждого раздела и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 урока</w:t>
            </w:r>
          </w:p>
        </w:tc>
      </w:tr>
      <w:tr>
        <w:trPr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Начальные геометрические с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трез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трез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альные геометрически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 по теме «Начальные геометрически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 параллельных 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 «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Соотношения между сторонами и углами треугольни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тем. См. лист коррект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треугольника по трём элеме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оотношения между сторонами и углами 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Решение зада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чальные геометрически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чальные геометрически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. Равнобедренный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прямоугольных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 Параллельные прямы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Задачи на по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67" w:leader="none"/>
              </w:tabs>
              <w:autoSpaceDE w:val="false"/>
              <w:snapToGrid w:val="false"/>
              <w:spacing w:lineRule="auto" w:line="240" w:before="0" w:after="0"/>
              <w:ind w:left="77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 по рабочей программе – 170 часов, по годовому учебному графику 160 час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чина корректировк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соответствие часов, отведенных на изучение предмета по рабочей программе, годовому учебному календарному граф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учителя Гончаровой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количество часов, отведённых на изучение предмета по программе,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ия. Тождества. Уравнения» содержание уроков №16 и №17 тема которых совпадает («Решение задач с помощью уравнений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09.10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ень с натуральным показателем» содержание уроков №39 и №40 тема которых совпадает («Одночлен и его стандартный вид») 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09.12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 разделе «Многочлены» содержание уроков №51 и №52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Вынесение общего множителя за скобки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16.01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разделе «Формулы сокращенного умножения» содержание уроков №65 и №66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Разложение на множители с помощью формул квадрата суммы и квадрата разности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17.02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разделе «Системы линейных уравнений» содержание уроков №94 и №95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Решение задач с помощью систем уравнений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07.05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деле «Повторение» содержание уроков №97 и №98 («Функции» и «Одночлены и многочлены») будет изучено за один урок 14.05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зделе «Повторение» содержание уроков №99 и №100 («Формулы сокращенного умножения» и «Системы линейных уравнений») будет изучено за один урок 18.05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Треугольники» содержание уроков №25 и №26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а которых совпадает («Решение задач по теме «Треугольники»»)</w:t>
      </w:r>
      <w:r>
        <w:rPr>
          <w:rFonts w:cs="Times New Roman" w:ascii="Times New Roman" w:hAnsi="Times New Roman"/>
          <w:sz w:val="24"/>
          <w:szCs w:val="24"/>
        </w:rPr>
        <w:t xml:space="preserve"> будет изучено за один урок 03.12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разделе «Параллельные прямые» содержание уроков №38 и №39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Решение задач по теме «Параллельные прямые»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28.01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разделе «Соотношения между сторонами и углами треугольника» содержание уроков №56 и №57 («Решение задач по теме «Прямоугольные треугольники»» и «Решение задач по теме «Построение треугольника по трем элементам»») будет изучено за один урок 07.04.2020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тематического пла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7 классе учителя Гончаровой Е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941"/>
        <w:gridCol w:w="1468"/>
        <w:gridCol w:w="1134"/>
        <w:gridCol w:w="1134"/>
        <w:gridCol w:w="1525"/>
        <w:gridCol w:w="1685"/>
      </w:tblGrid>
      <w:tr>
        <w:trPr>
          <w:trHeight w:val="11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тематического пла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ы занятий в  четвер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учения пропущен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</w:t>
            </w:r>
          </w:p>
        </w:tc>
      </w:tr>
      <w:tr>
        <w:trPr>
          <w:trHeight w:val="6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ы за один у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–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1"/>
        <w:numPr>
          <w:ilvl w:val="0"/>
          <w:numId w:val="5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арычев Ю.Н., Миндюк Н.Г. и др. Алгебра. 7 класс: Учебник для общеобразовательных учреждений. М.: Просвещение, 2014</w:t>
      </w:r>
    </w:p>
    <w:p>
      <w:pPr>
        <w:pStyle w:val="Style21"/>
        <w:numPr>
          <w:ilvl w:val="0"/>
          <w:numId w:val="5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.И.Звавич, Л.В.Кузнецова, С.Б.Суворова .Дидактические материалы по алгебре для 7 класса. — М.: Просвещение, 2010. </w:t>
      </w:r>
    </w:p>
    <w:p>
      <w:pPr>
        <w:pStyle w:val="Style21"/>
        <w:numPr>
          <w:ilvl w:val="0"/>
          <w:numId w:val="5"/>
        </w:numPr>
        <w:spacing w:lineRule="auto" w:line="25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П.Дудницын, В.Л.Кронгауз . Алгебра. Тематические тесты. 7 класс. — М.: Просвещение, 2010. </w:t>
      </w:r>
    </w:p>
    <w:p>
      <w:pPr>
        <w:pStyle w:val="Style21"/>
        <w:numPr>
          <w:ilvl w:val="0"/>
          <w:numId w:val="5"/>
        </w:numPr>
        <w:spacing w:lineRule="auto" w:line="25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ов Ю.А., Ганашвили М.Я. УМК. Тесты по алгебре.- Изд. «Экзамен», М.: 2010. </w:t>
      </w:r>
    </w:p>
    <w:p>
      <w:pPr>
        <w:pStyle w:val="Style21"/>
        <w:numPr>
          <w:ilvl w:val="0"/>
          <w:numId w:val="5"/>
        </w:numPr>
        <w:spacing w:lineRule="auto" w:line="25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Алтынов. Контрольные и зачетные работы по алгебре. 7 класс. М.-Экзамен,2013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,7-9 кл. </w:t>
      </w:r>
      <w:r>
        <w:rPr>
          <w:rFonts w:cs="Times New Roman" w:ascii="Times New Roman" w:hAnsi="Times New Roman"/>
          <w:sz w:val="24"/>
          <w:szCs w:val="24"/>
          <w:lang w:bidi="en-US"/>
        </w:rPr>
        <w:t>Учебник.для общеобр. учреждений</w:t>
      </w:r>
      <w:r>
        <w:rPr>
          <w:rFonts w:cs="Times New Roman" w:ascii="Times New Roman" w:hAnsi="Times New Roman"/>
          <w:sz w:val="24"/>
          <w:szCs w:val="24"/>
        </w:rPr>
        <w:t xml:space="preserve"> [Л.С. Атанасян, В.Ф. Бутузов, С.Б. Кадомцев и др.] – 16-е изд. – М.: Просвещение, 2014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-9 классах: методические рекомендации: книга для учителя/ Л. С. Атанасян, В.Ф. Бутузов, Ю.А. Глазков и др.]- М.: Просвещение, 2011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Тесты. 7-9 классы: учеб.-мет. пособие / П. И. Алтынов-М.: Дрофа,2010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геометрии, 7 класс: к учебнику  Л. С. Атанасяна « Геометрия, 7-9»/ Н. Б. Мельникова-М.: Изд. «Экзамен», 2012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9 — 2012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.Ф. Поурочные разработки по геометрии. 7 класс. М.: ВАКО, 2014 – (В помощь школьному учителю)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гео</w:t>
        <w:softHyphen/>
        <w:t xml:space="preserve">метрии для 7 класса./ </w:t>
      </w:r>
      <w:r>
        <w:rPr>
          <w:rFonts w:cs="Times New Roman" w:ascii="Times New Roman" w:hAnsi="Times New Roman"/>
          <w:bCs/>
          <w:sz w:val="24"/>
          <w:szCs w:val="24"/>
        </w:rPr>
        <w:t xml:space="preserve">Ершова А. П., Голобородько В. В., Ершова </w:t>
      </w:r>
      <w:r>
        <w:rPr>
          <w:rFonts w:cs="Times New Roman" w:ascii="Times New Roman" w:hAnsi="Times New Roman"/>
          <w:sz w:val="24"/>
          <w:szCs w:val="24"/>
        </w:rPr>
        <w:t>А. С.— М.: Илекса, 2012</w:t>
      </w:r>
    </w:p>
    <w:p>
      <w:pPr>
        <w:pStyle w:val="Style21"/>
        <w:widowControl w:val="false"/>
        <w:tabs>
          <w:tab w:val="clear" w:pos="709"/>
          <w:tab w:val="left" w:pos="5400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 xml:space="preserve">- М.Просвещение, 2011. Составитель Т. А. Бурмистрова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са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1"/>
        <w:spacing w:lineRule="auto" w:line="25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.И.Звавич, Л.В.Кузнецова, С.Б.Суворова .Дидактические материалы по алгебре для 7 класса. — М.: Просвещение, 2010. </w:t>
      </w:r>
    </w:p>
    <w:p>
      <w:pPr>
        <w:pStyle w:val="Style21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измерительные материалы.  Алгебра: 7 класс / Сост. Мартышова Л.И. – М.: , 2010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21"/>
        <w:shd w:fill="FFFFFF" w:val="clear"/>
        <w:autoSpaceDE w:val="false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в Б.Г. .Геометрия:   Дидактические   материалы  для   7 класса / Б. Г. Зив, В.М. Мейлер. — М.: Просвещение, 2010—2012.</w:t>
      </w:r>
    </w:p>
    <w:p>
      <w:pPr>
        <w:pStyle w:val="Style21"/>
        <w:spacing w:lineRule="auto" w:line="252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 – измерительные материалы. Геометрия: 7 класс/ Сост. Н.Ф. Гаврилова – М.: ВАКО, 2017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информационные, 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>; http://www.edu.ru/ 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 - 11 классы: http://www.kokch.kts.ru/cdo/ 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, уроки в Интернет и многое другое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u.secna.ru/main/</w:t>
        </w:r>
      </w:hyperlink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«В мире науки» для школьников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: http://mega.km.ru </w:t>
      </w:r>
    </w:p>
    <w:p>
      <w:pPr>
        <w:pStyle w:val="Style21"/>
        <w:numPr>
          <w:ilvl w:val="1"/>
          <w:numId w:val="7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ncyclopedia.ru</w:t>
        </w:r>
      </w:hyperlink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edu.secna.ru/main/" TargetMode="External"/><Relationship Id="rId9" Type="http://schemas.openxmlformats.org/officeDocument/2006/relationships/hyperlink" Target="http://www.uic.ssu.samara.ru/~nauka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Миша</dc:creator>
  <dc:description/>
  <cp:keywords/>
  <dc:language>en-US</dc:language>
  <cp:lastModifiedBy>ОБЖ</cp:lastModifiedBy>
  <cp:lastPrinted>2019-09-09T14:55:00Z</cp:lastPrinted>
  <dcterms:modified xsi:type="dcterms:W3CDTF">2019-09-09T11:56:00Z</dcterms:modified>
  <cp:revision>8</cp:revision>
  <dc:subject/>
  <dc:title/>
</cp:coreProperties>
</file>