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тиков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firstLine="8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директора 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/1-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0 »  августа  2019 г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Гончарова Елена Васильевна</w:t>
      </w:r>
    </w:p>
    <w:p>
      <w:pPr>
        <w:pStyle w:val="Normal"/>
        <w:spacing w:lineRule="auto" w:line="240" w:before="0" w:after="0"/>
        <w:ind w:left="567"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</w:t>
      </w:r>
    </w:p>
    <w:p>
      <w:pPr>
        <w:pStyle w:val="Normal"/>
        <w:autoSpaceDE w:val="false"/>
        <w:spacing w:lineRule="auto" w:line="240" w:before="0" w:after="0"/>
        <w:ind w:left="567"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Нормативная база преподавания предме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« Об образовании в Российской Федерации»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 1897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29.12.2014 г. №1644 «О внесении изменений в 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>Учебного плана МКОУ «Колыбельская СОШ»</w:t>
        <w:tab/>
        <w:t>на 2019-2020 учебный год Приказ № 88-О от 07 августа 2019 год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6. Примерной авторск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</w:rPr>
        <w:t xml:space="preserve">- М.Просвещение, 2011. Составитель Т. А. Бурмистров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 МКОУ «Колыбельская СОШ» на изучение предмета «Математика» в 5 классе отводится 170 часов из расчета 5 часов в неделю, 34 учебных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в рабочей программе по сравнению с авторской нет. 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М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Математика. 5 класс. Учебник для учащихся общеобразоват. Организаций/ Н.Я. Виленкин, В.И. Жохов, А.С. Чесноков, С.И. Шварцбурд. – М.: Мнемозина, 2015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firstLine="18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/>
      </w:pPr>
      <w:r>
        <w:rPr/>
        <w:t xml:space="preserve">       </w:t>
      </w:r>
      <w:r>
        <w:rPr/>
        <w:t>Арифмети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алгебр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Элементы геометрии;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spacing w:before="0" w:after="0"/>
        <w:ind w:left="720" w:hanging="0"/>
        <w:jc w:val="both"/>
        <w:rPr/>
      </w:pPr>
      <w:r>
        <w:rPr/>
        <w:t>Вероятность и статисти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9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9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9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9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5 классе 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 изучения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умения работать с математическим текстом (структу</w:t>
              <w:softHyphen/>
      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      <w:softHyphen/>
              <w:t>пользовать различные языки математики (словесный, симво</w:t>
              <w:softHyphen/>
              <w:t>лический, графический), развития способности обосновывать суждения, проводить классификацию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владения базовым понятийным аппаратом: иметь представление о числе, дроби, процентах, об основных гео</w:t>
              <w:softHyphen/>
              <w:t>метрических объектах (точка, прямая, ломаная, угол, мно</w:t>
              <w:softHyphen/>
              <w:t>гоугольник, многогранник, круг, окружность, шар, сфера и пр.), формирования представлений о статистических за</w:t>
              <w:softHyphen/>
              <w:t>кономерностях в реальном мире и различных способах их изучения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умения выполнять арифметические преобразования ра</w:t>
              <w:softHyphen/>
              <w:t>циональных выражений, применять их для решения учебных математических задач и задач, возникающих в смежных учеб</w:t>
              <w:softHyphen/>
              <w:t>ных предметах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умения пользоваться изученными математическими формулами,"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знания основных способов представления и анализа ста</w:t>
              <w:softHyphen/>
              <w:t>тистических данных; умения решать задачи с помощью пере</w:t>
              <w:softHyphen/>
              <w:t>бора всех возможных вариантов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60" w:firstLine="346"/>
              <w:rPr/>
            </w:pPr>
            <w:r>
              <w:rPr/>
              <w:t>умения применять изученные понятия, результаты и ме</w:t>
              <w:softHyphen/>
              <w:t>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самостоятельно планировать альтернатив</w:t>
              <w:softHyphen/>
              <w:t>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существлять контроль по образцу и вносить не</w:t>
              <w:softHyphen/>
              <w:t>обходимые коррективы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устанавливать причинно-следственные связи; строить логические рассуждения, умозаключения (индуктив</w:t>
              <w:softHyphen/>
              <w:t>ные, дедуктивные и по аналогии) и выводы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/>
            </w:pPr>
            <w:r>
              <w:rPr>
                <w:sz w:val="22"/>
                <w:szCs w:val="22"/>
              </w:rPr>
              <w:t>умения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/>
            </w:pPr>
            <w:r>
              <w:rPr>
                <w:sz w:val="22"/>
                <w:szCs w:val="22"/>
              </w:rPr>
              <w:t>развития способности организовывать учебное сотруд</w:t>
              <w:softHyphen/>
              <w:t>ничество и совместную деятельность с учителем и сверстни</w:t>
              <w:softHyphen/>
      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слушать партнёра; формулировать, аргументировать и отстаивать своё мнение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учебной и общепользовательской компе</w:t>
              <w:softHyphen/>
              <w:t>тентности в области использования информационно-комму</w:t>
              <w:softHyphen/>
              <w:t>никационных технологий (ИКТ-компетентностй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го представления об идеях и о методах математики как об универсальном языке науки и техник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способности видеть математическую задачу в других дисциплинах, в окружающей жизн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находить в различных источниках информа</w:t>
              <w:softHyphen/>
      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онимать и использовать математические сред</w:t>
              <w:softHyphen/>
              <w:t>ства наглядности (рисунки, чертежи, схемы и др.) для иллю</w:t>
              <w:softHyphen/>
              <w:t>страции, интерпретации, аргументаци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двигать гипотезы при решении учебных задач и понимания необходимости их проверки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сущности алгоритмических предписаний и умения действовать в соответствии с предложенным ал</w:t>
              <w:softHyphen/>
              <w:t>горитмом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/>
            </w:pPr>
            <w:r>
              <w:rPr>
                <w:sz w:val="22"/>
                <w:szCs w:val="22"/>
              </w:rPr>
              <w:t>умения самостоятельно ставить цели, выбирать и соз</w:t>
              <w:softHyphen/>
              <w:t>давать алгоритмы для решения учебных математических про</w:t>
              <w:softHyphen/>
              <w:t>блем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4" w:right="2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ответствен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формирования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образовательной, учебно-исследовательской, творче</w:t>
              <w:softHyphen/>
              <w:t>ской и других видах деятельност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критичности мышления, умения распознавать логически некорректные высказывания, отличать гипотезу от факт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креативности мышления, инициативы, находчивости, активности при решении арифметических задач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умения контролировать процесс и результат учебной ма</w:t>
              <w:softHyphen/>
              <w:t>тематической деятельност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4" w:right="20" w:firstLine="141"/>
              <w:jc w:val="both"/>
              <w:rPr/>
            </w:pPr>
            <w:r>
              <w:rPr/>
              <w:t>формирования способности к эмоциональному вос</w:t>
              <w:softHyphen/>
              <w:t>приятию математических объектов, задач, решений, рассуж</w:t>
              <w:softHyphen/>
              <w:t>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туральные числа. Дроб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возможность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ься 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знавать развёртки куба, прямоугольного параллелепипеда, правильной пирамиды, цилиндра и кону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ить развёртки куба и прямоугольного параллелепипе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ть методами решения задач 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сти опыт применения 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ть традиционной схемой решения задач на построение с помощью циркуля и линейки: анализ, построение, доказательство и исслед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ься решать задачи на построение методом геометрического места точек и методомподоб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сти опыт исследования свойств планиметрических фигур с помощью компьютерных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сти опыт выполнения проектов по темам «Геометрические преобразования на плоскости», «Построение отрезков по форму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е геометрических велич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 длину окружности, длину дуги окруж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числять площади многоугольников, используя отношения равновеликости и равносост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 получит 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ть координатным методом решения задач на вычисления и доказ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 УЧЕБНОГО ПРЕДМЕТ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 НАТУРАЛЬНЫЕ ЧИСЛА (81 час)</w:t>
      </w:r>
    </w:p>
    <w:p>
      <w:pPr>
        <w:pStyle w:val="Normal"/>
        <w:widowControl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360" w:leader="none"/>
        </w:tabs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туральные числа и шкалы (18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 по теме: «Натуральные числа и шкал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ение и вычитание натуральных чисел (22 ч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: «Сложение и вычитание натуральных чисе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 по теме: «Числовые и буквенные выражения. Уравнения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(28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арифметических действий с натуральными числа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по теме: «Умножение и деление натуральных чисе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по теме: «Упрощение выражений. Степень числ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и и объемы (13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6 по теме: «Площади и объе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ДРОБНЫЕ ЧИСЛА (89 час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(2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7 по теме: «Обыкновенные дроби. Правильные и неправильные дроб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8 по теме: «Смешанные числа. Сложение и вычитание смешанных чисел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 Сложение и вычитание десятичных дробей (14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9 по теме: «Сложение и вычитание десятичных дробей. Округление чисел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ножение и деление десятичных дробей (27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0 по теме: «Умножение и деление десятичных дробей на натуральные чис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1 по теме: «Умножение и деление десятичных дробей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й и измерений (1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2 по теме: «Процент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3  «Итогов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950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УРАЛЬНЫЕ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НЫЕ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О – ТЕМАТИЧЕСКОЕ ПЛАНИРОВАНИЕ</w:t>
      </w:r>
    </w:p>
    <w:p>
      <w:pPr>
        <w:pStyle w:val="Normal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17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276"/>
        <w:gridCol w:w="1134"/>
        <w:gridCol w:w="71"/>
        <w:gridCol w:w="71"/>
        <w:gridCol w:w="1559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на изучение каждого раздела и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 урока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 НАТУРАЛЬНЫЕ ЧИС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«Математика –  Королев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: «Натуральные числа и шк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Сложение и вычита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: «Числовые и буквенные выражения. Урав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: «Умножение и деле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теме: «Упрощение выражений. Степень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: «Площади и объ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   ДРОБНЫЕ  ЧИС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: «Обыкновенные дроби. Правильные и неправиль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: «Смешанные числа. Сложение и вычитание смешан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 по теме: «Сложение и вычитание десятичных дробей. Округление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по теме: «Умножение и деление десятичных дробей на натура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1 по теме: «Умножение и деле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2 по теме: «Проц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и объ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йствия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йствия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«Ито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рабочей программе – 170 часов, по годовому учебному графику 160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корректировки: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е часов, отведенных на изучение предмета по рабочей программе, годовому учебному календарному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учителя Гончаровой Елены Василье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оличество часов, отведённых на изучение предмета по программе,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Натуральные числа и шкалы» содержание уроков №16 и №17 тема которых совпадает («Обобщение, систематизация и коррекция знаний») будет изучено за один урок 24.09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«Сложение и вычитание натуральных чисел» содержание уроков №38 и №39 («Уравнение» и «Обобщение, систематизация и коррекция знаний») будет изучено за один урок 23.10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разделе «Умножение и деление натуральных чисел» содержание уроков №51 и №52 тема которых совпадает («Деление») будет изучено за один урок 18.11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разделе «Умножение и деление натуральных чисел» содержание уроков №63 и №64 тема которых совпадает («Порядок выполнения действий») будет изучено за один урок 03.1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ле «Обыкновенные дроби» содержание уроков №105 и №106 («Сложение и вычитание смешанных чисел» и «Обобщение, систематизация и коррекция знаний») будет изучено за один урок 12.02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деле «Десятичные дроби. Сложение и вычитание десятичных дробей» содержание уроков №119 и №120 («Приближенные значения чисел» и «Обобщение, систематизация и коррекция знаний») будет изучено за один урок 03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зделе «Умножение и деление десятичных дробей» содержание уроков №146 и №147 («Среднее арифметическое» и «Обобщение, систематизация и коррекция знаний»)  будет изучено за один урок 20.04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зделе «Инструменты для вычислений и измерений» содержание уроков №149 и №150 тема которых совпадает («Микрокалькулятор») будет изучено за один урок 22.04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зделе «Повторение» содержание уроков №165 и №166 («Координаты» и «Выражения и уравнения»)  будет изучено за один урок 19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азделе «Повторение» содержание уроков №168 и №169 тема которых совпадает («Дроби и действия над ними») будет изучено за один урок 21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5 классе учителя Гончаро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134"/>
        <w:gridCol w:w="1275"/>
        <w:gridCol w:w="1134"/>
        <w:gridCol w:w="1134"/>
        <w:gridCol w:w="1525"/>
        <w:gridCol w:w="1986"/>
      </w:tblGrid>
      <w:tr>
        <w:trPr>
          <w:trHeight w:val="57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ла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ы занятий в  четвер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зучения пропущен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</w:t>
            </w:r>
          </w:p>
        </w:tc>
      </w:tr>
      <w:tr>
        <w:trPr>
          <w:trHeight w:val="6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ы за один у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материально-техническое обеспечение образовательного процесса</w:t>
      </w:r>
    </w:p>
    <w:p>
      <w:pPr>
        <w:pStyle w:val="Style17"/>
        <w:widowControl w:val="false"/>
        <w:tabs>
          <w:tab w:val="clear" w:pos="708"/>
          <w:tab w:val="left" w:pos="540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. 5 класс. Учебник для учащихся общеобразоват. Организаций/ Н.Я. Виленкин, В.И. Жохов, А.С. Чесноков, С.И. Шварцбурд. – М.: Мнемозина, 2015</w:t>
      </w:r>
    </w:p>
    <w:p>
      <w:pPr>
        <w:pStyle w:val="Style17"/>
        <w:widowControl w:val="false"/>
        <w:tabs>
          <w:tab w:val="clear" w:pos="708"/>
          <w:tab w:val="left" w:pos="540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ова Л.П.Поурочные разработки по математике: 5 класс. – М.: ВАКО, 2009</w:t>
      </w:r>
    </w:p>
    <w:p>
      <w:pPr>
        <w:pStyle w:val="Style17"/>
        <w:widowControl w:val="false"/>
        <w:tabs>
          <w:tab w:val="clear" w:pos="708"/>
          <w:tab w:val="left" w:pos="5400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идактические материалы по математике: 5 класс: к учебнику Н.Я Виленкина и др. «Математика. 5 класс» / М.А. Попов. – 3 – е изд., перераб. и доп. – М.: Издательство «Экзамен», 2014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540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 xml:space="preserve">- М.Просвещение, 2011. Составитель Т. А. Бурмистрова.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на входном, текущем и итоговом этапах изучения предмета включает в себя сборники тестовых и текстовых зад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а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Дидактические материалы по математике: 5 класс: к учебнику Н.Я Виленкина и др. «Математика. 5 класс» / М.А. Попов. – 3 – е изд., перераб. и доп. – М.: Издательство «Экзамен», 2014.</w:t>
      </w:r>
    </w:p>
    <w:p>
      <w:pPr>
        <w:pStyle w:val="Style17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 – измерительные материалы. Математика: 5 класс/ Сост. Л.П. Попова. – М.: ВАКО, 2013</w:t>
      </w:r>
    </w:p>
    <w:p>
      <w:pPr>
        <w:pStyle w:val="Style17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информационные, 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>; http://www.edu.ru/ 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 - 11 классы: http://www.kokch.kts.ru/cdo/ 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, уроки в Интернет и многое другое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u.secna.ru/main/</w:t>
        </w:r>
      </w:hyperlink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«В мире науки» для школьников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: http://mega.km.ru </w:t>
      </w:r>
    </w:p>
    <w:p>
      <w:pPr>
        <w:pStyle w:val="Style17"/>
        <w:numPr>
          <w:ilvl w:val="1"/>
          <w:numId w:val="8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ncyclopedia.ru</w:t>
        </w:r>
      </w:hyperlink>
    </w:p>
    <w:p>
      <w:pPr>
        <w:pStyle w:val="Style17"/>
        <w:shd w:fill="FFFFFF" w:val="clear"/>
        <w:spacing w:lineRule="auto" w:line="252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ой текст (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eastAsia="Calibri"/>
      <w:b/>
      <w:bCs/>
      <w:i/>
      <w:iCs/>
      <w:sz w:val="23"/>
      <w:szCs w:val="23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teacher.fio.ru/" TargetMode="External"/><Relationship Id="rId9" Type="http://schemas.openxmlformats.org/officeDocument/2006/relationships/hyperlink" Target="http://edu.secna.ru/main/" TargetMode="External"/><Relationship Id="rId10" Type="http://schemas.openxmlformats.org/officeDocument/2006/relationships/hyperlink" Target="http://www.uic.ssu.samara.ru/~nauka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0:00Z</dcterms:created>
  <dc:creator>1</dc:creator>
  <dc:description/>
  <cp:keywords/>
  <dc:language>en-US</dc:language>
  <cp:lastModifiedBy>ОБЖ</cp:lastModifiedBy>
  <cp:lastPrinted>2019-09-09T14:30:00Z</cp:lastPrinted>
  <dcterms:modified xsi:type="dcterms:W3CDTF">2019-09-09T11:31:00Z</dcterms:modified>
  <cp:revision>11</cp:revision>
  <dc:subject/>
  <dc:title/>
</cp:coreProperties>
</file>