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524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4445</wp:posOffset>
                </wp:positionV>
                <wp:extent cx="58566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 xml:space="preserve"> __24___</w:t>
      </w:r>
      <w:r>
        <w:rPr/>
        <w:t xml:space="preserve">» </w:t>
      </w:r>
      <w:r>
        <w:rPr>
          <w:u w:val="single"/>
        </w:rPr>
        <w:t>___ _03_____</w:t>
      </w:r>
      <w:r>
        <w:rPr/>
        <w:t xml:space="preserve">2020 г.                                          </w:t>
      </w:r>
      <w:r>
        <w:rPr>
          <w:sz w:val="22"/>
          <w:szCs w:val="22"/>
        </w:rPr>
        <w:t xml:space="preserve">                                №  </w:t>
      </w:r>
      <w:r>
        <w:rPr>
          <w:sz w:val="22"/>
          <w:szCs w:val="22"/>
          <w:u w:val="single"/>
        </w:rPr>
        <w:t>__98__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образовательной деятельно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щеобразовательных организациях Лискинского муниципального района в условиях распространения новой коронавирусной инфекции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В соответствии с решениями заседаний оперативного штаба по координации мероприятий по предупреждению завоза и распространения новой коронавирусной инфекции на территории Воронежской области от 16.03.2020 и 18.03.2020 и во исполнение приказа департамента образования, науки и молодежной политики Воронежской области от 23 марта 2020 г.      № 266 «</w:t>
      </w:r>
      <w:r>
        <w:rPr>
          <w:bCs/>
          <w:sz w:val="28"/>
          <w:szCs w:val="28"/>
        </w:rPr>
        <w:t>Об организации образовательной деятельности в образовательных организациях, реализующих образовательные программы начального общего, основного общего и среднего общего образования и дополнительные общеобразовательные программы, в условиях распространения новой коронавирусной инфекции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бщеобразовательных организаций Лискинского муниципального района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</w:t>
      </w:r>
      <w:r>
        <w:rPr>
          <w:sz w:val="28"/>
          <w:szCs w:val="28"/>
        </w:rPr>
        <w:t xml:space="preserve">1.1. Усилить меры по обеспечению безопасных условий обучения и воспитания обучающихся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2. При реализации образовательных программ начального общего, основного общего, среднего общего образования и дополнительных общеобразовательных программ (далее – образовательные программы) предусмотреть: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ожность обучения по индивидуальному учебному плану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ю контактной работы обучающихся и педагогических работников исключительно в электронной информационно-образовательной среде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ние различ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3. Обеспечить: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обучающихся и их родителей о реализации образовательных программ с применением дистанционного обучения (расписание занятий, график проведения текущего и итогового контроля, консультаций) не позднее 25.03.2020 г.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бор родителями (законными представителями) обучающихся формы дистанционного обучения, подтвержденный документально (наличие письменного заявления) не позднее 26.03.2020 г.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работку и утверждение локального акта (приказ, положение) об организации дистанционного обучения, определяющего в том числе  порядок оказаня учебно-методической помощи обучающимся и проведение текущего и итогового контроля по учебным дисциплинам не позднее 26.03.2020 г.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расписания занятий на каждый учебный день в соответствии с учебным планом по каждой дисциплине, предусматривая дифференциацию по классам и сокращение времени урока до 30 мин. не позднее 26.03.2020 г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Обеспечить реализацию образовательных программ в полном объеме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5. Активизировать с учетом изменившихся условий реализации образовательных программ воспитательную работу, направленную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, норм поведения в интересах человека, семьи, общества и государ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360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образования                                       Л.А.Шапин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34:00Z</dcterms:created>
  <dc:creator>Татьяна</dc:creator>
  <dc:description/>
  <cp:keywords/>
  <dc:language>en-US</dc:language>
  <cp:lastModifiedBy>ТАТЬЯНА</cp:lastModifiedBy>
  <cp:lastPrinted>2020-03-25T14:54:00Z</cp:lastPrinted>
  <dcterms:modified xsi:type="dcterms:W3CDTF">2020-03-25T12:21:00Z</dcterms:modified>
  <cp:revision>61</cp:revision>
  <dc:subject/>
  <dc:title/>
</cp:coreProperties>
</file>