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ыбельская средняя общеобразовательная школа» 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769"/>
        <w:gridCol w:w="3798"/>
      </w:tblGrid>
      <w:tr>
        <w:trPr>
          <w:trHeight w:val="2882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лыбельскаяСОШ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Лютикова Г.В./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_ г</w:t>
            </w:r>
          </w:p>
        </w:tc>
        <w:tc>
          <w:tcPr>
            <w:tcW w:w="3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Колыбель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Козинцева Л.В./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201_ г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о.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Колыбельская  СОШ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Козинцева Л.В./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/1-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0»  августа 2019 г </w:t>
            </w:r>
          </w:p>
        </w:tc>
      </w:tr>
    </w:tbl>
    <w:p>
      <w:pPr>
        <w:pStyle w:val="Style19"/>
        <w:spacing w:before="0" w:after="1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 ПРОГРАММА</w:t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математике</w:t>
      </w:r>
    </w:p>
    <w:p>
      <w:pPr>
        <w:pStyle w:val="Style19"/>
        <w:spacing w:before="0" w:after="0"/>
        <w:ind w:hanging="57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Style19"/>
        <w:spacing w:before="0" w:after="0"/>
        <w:ind w:hanging="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обучающегося </w:t>
      </w:r>
      <w:r>
        <w:rPr>
          <w:color w:val="000000"/>
          <w:u w:val="single"/>
        </w:rPr>
        <w:t>8</w:t>
      </w:r>
      <w:r>
        <w:rPr>
          <w:color w:val="000000"/>
        </w:rPr>
        <w:t xml:space="preserve">  класса</w:t>
      </w:r>
    </w:p>
    <w:p>
      <w:pPr>
        <w:pStyle w:val="Style19"/>
        <w:spacing w:before="0" w:after="0"/>
        <w:ind w:hanging="57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9"/>
        <w:spacing w:before="0" w:after="0"/>
        <w:ind w:hanging="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Мошонкина Никиты</w:t>
      </w:r>
    </w:p>
    <w:p>
      <w:pPr>
        <w:pStyle w:val="Style19"/>
        <w:spacing w:before="0" w:after="0"/>
        <w:ind w:hanging="57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ind w:hanging="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– 2020 учебный год</w:t>
      </w:r>
    </w:p>
    <w:p>
      <w:pPr>
        <w:pStyle w:val="Normal"/>
        <w:spacing w:before="0" w:after="0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56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Гончарова Елена Васильевна</w:t>
      </w:r>
    </w:p>
    <w:p>
      <w:pPr>
        <w:pStyle w:val="Normal"/>
        <w:spacing w:lineRule="auto" w:line="240" w:before="0" w:after="0"/>
        <w:ind w:left="567" w:right="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К</w:t>
      </w:r>
    </w:p>
    <w:p>
      <w:pPr>
        <w:pStyle w:val="Normal"/>
        <w:autoSpaceDE w:val="false"/>
        <w:spacing w:lineRule="auto" w:line="240" w:before="0" w:after="0"/>
        <w:ind w:left="567" w:right="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 составлена на основании следующих нормативно-правовых документов: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4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« Об образовании в Российской Федерации».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Ф «Об образовании в Российской Федерации» № 273 от 29.12.2012г. на основе проекта Федерального образовательного государственного стандарта для детей с умственной отсталостью, на основе примерной АООП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20" w:right="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КОУ «Колыбельская СОШ» № 88-О от 07.08.2019 года на 2019 – 2020 учебный год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VIII вида: Подготовительный, 1-4 классы / Под ред. В.В. Воронковой; 8-е издание. - М.: Просвещение, 2013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.В. Эк Учебник  «Математика» для 8 класса общеобразовательных учреждений, реализующих адаптированные основные общеобразовательные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>, М.:</w:t>
      </w:r>
      <w:r>
        <w:rPr>
          <w:rFonts w:cs="Times New Roman" w:ascii="Times New Roman" w:hAnsi="Times New Roman"/>
          <w:sz w:val="24"/>
          <w:szCs w:val="24"/>
        </w:rPr>
        <w:t>Просвещение,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МКОУ «Колыбельская СОШ» на изучение предмета «Математика» в 8  классе отводится  68 часов, из расчета 2 ч в неделю (34 учебных недел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firstLine="4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математики в старших классах является логическим продолжением изучения этого предмета в дополнительном первом (I1) классе и I-IVклассах. Распределение учебного материала, так же как и на предыдущем этапе, осуществляю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но с обязательным учетом значимости усваиваемых знаний и умений в формировании жизненных компетенций.</w:t>
      </w:r>
    </w:p>
    <w:p>
      <w:pPr>
        <w:pStyle w:val="Default"/>
        <w:ind w:left="57" w:right="57" w:firstLine="483"/>
        <w:jc w:val="both"/>
        <w:rPr/>
      </w:pPr>
      <w:r>
        <w:rPr/>
        <w:t xml:space="preserve">В процессе обучения математике в V-IX классах решаются следующие </w:t>
      </w:r>
      <w:r>
        <w:rPr>
          <w:b/>
          <w:u w:val="single"/>
        </w:rPr>
        <w:t>задачи:</w:t>
      </w:r>
    </w:p>
    <w:p>
      <w:pPr>
        <w:pStyle w:val="Default"/>
        <w:ind w:left="57" w:right="57" w:firstLine="483"/>
        <w:jc w:val="both"/>
        <w:rPr/>
      </w:pPr>
      <w:r>
        <w:rPr/>
        <w:t>―</w:t>
      </w:r>
      <w:r>
        <w:rPr/>
        <w:t>Дальнейшее формирование и развитие математических знаний и умений, необходимых для решения практических задач в учебной и трудовой деятельности; используемых в повседневной жизни;</w:t>
      </w:r>
    </w:p>
    <w:p>
      <w:pPr>
        <w:pStyle w:val="Default"/>
        <w:ind w:left="57" w:right="57" w:firstLine="483"/>
        <w:jc w:val="both"/>
        <w:rPr/>
      </w:pPr>
      <w:r>
        <w:rPr/>
        <w:t>―</w:t>
      </w:r>
      <w:r>
        <w:rPr/>
        <w:t>Коррекция недостатков познавательной деятельности и повышение уровня общего развития;</w:t>
      </w:r>
    </w:p>
    <w:p>
      <w:pPr>
        <w:pStyle w:val="Default"/>
        <w:ind w:left="57" w:right="57" w:firstLine="483"/>
        <w:jc w:val="both"/>
        <w:rPr/>
      </w:pPr>
      <w:r>
        <w:rPr/>
        <w:t>―</w:t>
      </w:r>
      <w:r>
        <w:rPr/>
        <w:t>Воспитание положительных качеств и свойств личности.</w:t>
      </w:r>
    </w:p>
    <w:p>
      <w:pPr>
        <w:pStyle w:val="Default"/>
        <w:ind w:left="57" w:right="57" w:firstLine="483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ИЗУЧЕНИЯ УЧЕБНОГО ПРЕДМ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БУД (базовые учебные достижения) необходимых личностных, метапредметных, предметных результатов освоения предмета, заложенных в ФГОС НОО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ветственное отношение к учению, готовность и способность уча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ая мотивация учебной деятельности и личностного смысла учения, заинтересованность в приобретении и расширении знаний и способов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мысли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коммуникативной компетентности в общении и сотрудничестве со сверстниками, старшими и младшими в образова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мения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Формирование способности к эмоциональному восприятию учебного материала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с помощью учителя; учиться высказывать своѐ предположение (версию) на основе работы с материалом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; оформлять свои мысли в устной и письменной форме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свои теоретические, практические умения и навыки при подборе и переработке материала;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; понимать информацию, представленную в виде текста, рисунков, схем;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, классифицировать предметы, объекты на основе существенных признаков, по заданным критериям;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казывать своѐ отношение к получаемой информации ; оформлять свои мысли в устной и письменной форме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собеседника;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; формулировать собственное мнение и позицию; осуществлять взаимный контроль.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будут знать: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ряд в прямом порядке в пределах 100 при необходимости с опорой на числовой ряд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арифметических действий умножения и деления с помощью наглядности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(меры) измерения стоимости, длины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умножения и деления чисел в пределах 20 с опорой на таблицу умножения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иницы (меры) измерения времени,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я месяцев в году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будут уметь: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, присчитывая, отсчитывая по единице в пределах 100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ывать и вычитать числа в пределах 100 с помощью наглядности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е таблиц умножения для решения соответствующих примеров на деление с опорой на таблицу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исла, полученные при счете и измерени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табелями-календарями, отрывными календарями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точку пересечения линий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кружност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7" w:right="57" w:firstLine="483"/>
        <w:jc w:val="center"/>
        <w:rPr/>
      </w:pPr>
      <w:r>
        <w:rPr>
          <w:b/>
          <w:bCs/>
        </w:rPr>
        <w:t>Минимальный и достаточный уровни усвоения предметных результатов на конец школьного обучения (IX класс)</w:t>
      </w:r>
      <w:r>
        <w:rPr/>
        <w:t>:</w:t>
      </w:r>
    </w:p>
    <w:p>
      <w:pPr>
        <w:pStyle w:val="Default"/>
        <w:ind w:left="57" w:right="57" w:firstLine="483"/>
        <w:jc w:val="center"/>
        <w:rPr/>
      </w:pPr>
      <w:r>
        <w:rPr/>
      </w:r>
    </w:p>
    <w:p>
      <w:pPr>
        <w:pStyle w:val="Default"/>
        <w:ind w:left="57" w:right="57" w:firstLine="483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Default"/>
        <w:ind w:left="57" w:right="57" w:firstLine="483"/>
        <w:jc w:val="both"/>
        <w:rPr/>
      </w:pPr>
      <w:r>
        <w:rPr/>
        <w:t>знание числового ряда чисел в пределах 100000; чтение, запись и сравнение целых чисел в пределах 100 000;</w:t>
      </w:r>
    </w:p>
    <w:p>
      <w:pPr>
        <w:pStyle w:val="Default"/>
        <w:ind w:left="57" w:right="57" w:firstLine="483"/>
        <w:jc w:val="both"/>
        <w:rPr/>
      </w:pPr>
      <w:r>
        <w:rPr/>
        <w:t xml:space="preserve">знание таблицы сложения однозначных чисел; </w:t>
      </w:r>
    </w:p>
    <w:p>
      <w:pPr>
        <w:pStyle w:val="Default"/>
        <w:ind w:left="57" w:right="57" w:firstLine="483"/>
        <w:jc w:val="both"/>
        <w:rPr/>
      </w:pPr>
      <w:r>
        <w:rPr/>
        <w:t>знание табличных случаев умножения и получаемых из них случаев деления;</w:t>
      </w:r>
    </w:p>
    <w:p>
      <w:pPr>
        <w:pStyle w:val="Default"/>
        <w:ind w:left="57" w:right="57" w:firstLine="483"/>
        <w:jc w:val="both"/>
        <w:rPr/>
      </w:pPr>
      <w:r>
        <w:rPr/>
        <w:t>письменное выполнение арифметических действий с числами в пределах 100 000 (сложение, вычитание, умножение и деление на однозначное число) с использованием таблиц умножения, алгоритмов письменных арифметических действий, микрокалькулятора (легкие случаи);</w:t>
      </w:r>
    </w:p>
    <w:p>
      <w:pPr>
        <w:pStyle w:val="Normal"/>
        <w:spacing w:before="0" w:after="0"/>
        <w:ind w:left="57" w:right="57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ыкновенных и десятичных дробей; их получение, запись, чтение;</w:t>
      </w:r>
    </w:p>
    <w:p>
      <w:pPr>
        <w:pStyle w:val="Default"/>
        <w:ind w:left="57" w:right="57" w:firstLine="483"/>
        <w:jc w:val="both"/>
        <w:rPr/>
      </w:pPr>
      <w:r>
        <w:rPr/>
        <w:t>выполнение арифметических действий (сложение, вычитание, умножение и деление на однозначное число) с десятичными дробями, имеющими в записи менее 5 знаков (цифр), в том числе с использованием микрокалькулятора;</w:t>
      </w:r>
    </w:p>
    <w:p>
      <w:pPr>
        <w:pStyle w:val="Normal"/>
        <w:spacing w:before="0" w:after="0"/>
        <w:ind w:left="57" w:right="57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, обозначения, соотношения крупных и мелких единиц измерения стоимости, длины, массы, времени; выполнение действий с числами, полученными при измерении величин;</w:t>
      </w:r>
    </w:p>
    <w:p>
      <w:pPr>
        <w:pStyle w:val="Default"/>
        <w:ind w:left="57" w:right="57" w:firstLine="483"/>
        <w:jc w:val="both"/>
        <w:rPr/>
      </w:pPr>
      <w:r>
        <w:rPr/>
        <w:t>нахождение доли величины и величины по значению её доли (половина, треть, четверть, пятая, десятая часть);</w:t>
      </w:r>
    </w:p>
    <w:p>
      <w:pPr>
        <w:pStyle w:val="Default"/>
        <w:ind w:left="57" w:right="57" w:firstLine="483"/>
        <w:jc w:val="both"/>
        <w:rPr/>
      </w:pPr>
      <w:r>
        <w:rPr/>
        <w:t>решение простых арифметических задач и составных задач в 2 действия;</w:t>
      </w:r>
    </w:p>
    <w:p>
      <w:pPr>
        <w:pStyle w:val="Default"/>
        <w:ind w:left="57" w:right="57" w:firstLine="483"/>
        <w:jc w:val="both"/>
        <w:rPr/>
      </w:pPr>
      <w:r>
        <w:rPr/>
        <w:t>распознавание, различение и называние геометрических фигур и тел (куб, шар, параллелепипед), знание свойств элементов многоугольников (треугольник, прямоугольник, параллелограмм);</w:t>
      </w:r>
    </w:p>
    <w:p>
      <w:pPr>
        <w:pStyle w:val="Default"/>
        <w:ind w:left="57" w:right="57" w:firstLine="483"/>
        <w:jc w:val="both"/>
        <w:rPr/>
      </w:pPr>
      <w:r>
        <w:rPr/>
        <w:t>построение с помощью линейки, чертежного угольника, циркуля, транспортира линий, углов, многоугольников, окружностей в разном положении на плоскости;</w:t>
      </w:r>
    </w:p>
    <w:p>
      <w:pPr>
        <w:pStyle w:val="Default"/>
        <w:ind w:left="57" w:right="57" w:firstLine="483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Default"/>
        <w:ind w:left="57" w:right="57" w:firstLine="483"/>
        <w:jc w:val="both"/>
        <w:rPr/>
      </w:pPr>
      <w:r>
        <w:rPr/>
        <w:t>знание числового ряда чисел в пределах 1000000; чтение,запись и сравнение чисел в пределах 1000000;</w:t>
      </w:r>
    </w:p>
    <w:p>
      <w:pPr>
        <w:pStyle w:val="Default"/>
        <w:ind w:left="57" w:right="57" w:firstLine="483"/>
        <w:jc w:val="both"/>
        <w:rPr/>
      </w:pPr>
      <w:r>
        <w:rPr/>
        <w:t>знание таблицы сложения однозначных чисел, в том числе с переходом через десяток;</w:t>
      </w:r>
    </w:p>
    <w:p>
      <w:pPr>
        <w:pStyle w:val="Default"/>
        <w:ind w:left="57" w:right="57" w:firstLine="483"/>
        <w:jc w:val="both"/>
        <w:rPr/>
      </w:pPr>
      <w:r>
        <w:rPr/>
        <w:t>знание табличных случаев умножения и получаемых из них случаев деления;</w:t>
      </w:r>
    </w:p>
    <w:p>
      <w:pPr>
        <w:pStyle w:val="Default"/>
        <w:ind w:left="57" w:right="57" w:firstLine="483"/>
        <w:jc w:val="both"/>
        <w:rPr/>
      </w:pPr>
      <w:r>
        <w:rPr/>
        <w:t>знание названий, обозначений, соотношения крупных и мелких единиц измерения стоимости, длины, массы, времени, площади, объема;</w:t>
      </w:r>
    </w:p>
    <w:p>
      <w:pPr>
        <w:pStyle w:val="Normal"/>
        <w:spacing w:before="0" w:after="0"/>
        <w:ind w:left="57" w:right="57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выполнение арифметических действий с целыми числами, полученными при счете и при измерении, в пределах 100 (простые случаи в пределах 1000000);</w:t>
      </w:r>
    </w:p>
    <w:p>
      <w:pPr>
        <w:pStyle w:val="Default"/>
        <w:ind w:left="57" w:right="57" w:firstLine="483"/>
        <w:jc w:val="both"/>
        <w:rPr/>
      </w:pPr>
      <w:r>
        <w:rPr/>
        <w:t>письменное выполнение арифметических действий с многозначными числами и числами, полученными при измерении, в пределах 1000000;</w:t>
      </w:r>
    </w:p>
    <w:p>
      <w:pPr>
        <w:pStyle w:val="Default"/>
        <w:ind w:left="57" w:right="57" w:firstLine="483"/>
        <w:jc w:val="both"/>
        <w:rPr/>
      </w:pPr>
      <w:r>
        <w:rPr/>
        <w:t>знание обыкновенных и десятичных дробей, их получение, запись, чтение;</w:t>
      </w:r>
    </w:p>
    <w:p>
      <w:pPr>
        <w:pStyle w:val="Default"/>
        <w:ind w:left="57" w:right="57" w:firstLine="483"/>
        <w:jc w:val="both"/>
        <w:rPr/>
      </w:pPr>
      <w:r>
        <w:rPr/>
        <w:t>выполнение арифметических действий с десятичными дробями;</w:t>
      </w:r>
    </w:p>
    <w:p>
      <w:pPr>
        <w:pStyle w:val="Normal"/>
        <w:spacing w:before="0" w:after="0"/>
        <w:ind w:left="57" w:right="57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дной или нескольких долей (процентов) от числа, числа по одной его доли (проценту);</w:t>
      </w:r>
    </w:p>
    <w:p>
      <w:pPr>
        <w:pStyle w:val="Default"/>
        <w:ind w:left="57" w:right="57" w:firstLine="483"/>
        <w:jc w:val="both"/>
        <w:rPr/>
      </w:pPr>
      <w:r>
        <w:rPr/>
        <w:t>выполнение арифметических действий с целыми числами до 1000000 и десятичными дробями с использованием микрокалькулятора и проверкой вычислений путем повторного использования микрокалькулятора;</w:t>
      </w:r>
    </w:p>
    <w:p>
      <w:pPr>
        <w:pStyle w:val="Default"/>
        <w:ind w:left="57" w:right="57" w:firstLine="483"/>
        <w:jc w:val="both"/>
        <w:rPr/>
      </w:pPr>
      <w:r>
        <w:rPr/>
        <w:t>решение простых задач в соответствии с программой, составных задач в 2-3 арифметических действия;</w:t>
      </w:r>
    </w:p>
    <w:p>
      <w:pPr>
        <w:pStyle w:val="Default"/>
        <w:ind w:left="57" w:right="57" w:firstLine="483"/>
        <w:jc w:val="both"/>
        <w:rPr/>
      </w:pPr>
      <w:r>
        <w:rPr/>
        <w:t xml:space="preserve">распознавание, различение и называние геометрических фигур и тел (куб, шар, параллелепипед, пирамида, призма, цилиндр, конус); </w:t>
      </w:r>
    </w:p>
    <w:p>
      <w:pPr>
        <w:pStyle w:val="Default"/>
        <w:ind w:left="57" w:right="57" w:firstLine="483"/>
        <w:jc w:val="both"/>
        <w:rPr/>
      </w:pPr>
      <w:r>
        <w:rPr/>
        <w:t>знание свойств элементов многоугольников (треугольник, прямоугольник, параллелограмм), прямоугольного параллелепипеда;</w:t>
      </w:r>
    </w:p>
    <w:p>
      <w:pPr>
        <w:pStyle w:val="Default"/>
        <w:ind w:left="57" w:right="57" w:firstLine="483"/>
        <w:jc w:val="both"/>
        <w:rPr/>
      </w:pPr>
      <w:r>
        <w:rPr/>
        <w:t>вычисление площади прямоугольника, объема прямоугольного параллелепипеда (куба);</w:t>
      </w:r>
    </w:p>
    <w:p>
      <w:pPr>
        <w:pStyle w:val="Default"/>
        <w:ind w:left="57" w:right="57" w:firstLine="483"/>
        <w:jc w:val="both"/>
        <w:rPr/>
      </w:pPr>
      <w:r>
        <w:rPr/>
        <w:t>построение с помощью линейки, чертежного угольника, циркуля, транспортира линий, углов, многоугольников, окружностей в разном положении на плоскости, в том числе симметричных относительно оси, центра симметрии;</w:t>
      </w:r>
    </w:p>
    <w:p>
      <w:pPr>
        <w:pStyle w:val="Default"/>
        <w:ind w:left="57" w:right="57" w:firstLine="483"/>
        <w:jc w:val="both"/>
        <w:rPr/>
      </w:pPr>
      <w:r>
        <w:rPr/>
        <w:t>применение математических знаний для решения профессиональных трудовых задач;</w:t>
      </w:r>
    </w:p>
    <w:p>
      <w:pPr>
        <w:pStyle w:val="Normal"/>
        <w:spacing w:before="0" w:after="0"/>
        <w:ind w:left="57" w:right="57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персональном компьютере как техническом средстве, его основных устройствах и их назнач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 УЧЕБНОГО ПРЕДМ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51"/>
        <w:gridCol w:w="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 Нумерация чисел – 14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1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материал 4 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мерация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19" w:firstLine="2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целые и дробные. Нумерация чисел в пределах 1 000 000.  Присчитывание и отсчитывание чисел   2, 20, 200, 2 000, 20 000; 5, 50, 500,   5 000, 50 000; 25, 250, 2 500, 25 000 в пределах 1 000 000 устно, с записью получаемых при счете чисел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кругление чисел до единиц, десятков, сотен  тысяч. Простые арифметические задачи. Сложение и вычитание целых чисел и десятичных дробей. Умножение и деление целых чисел и десятичных дробей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и деление  на однозначное число. Умножение и деление  на 10, 100, 1 000. Умножение и деление  на круглые десятки, сотни, тысячи. Умножение и деление  на двузначное число. Умножение и деление  на круглые десятки, сотни, тысячи. Умножение и деление  на двузначное число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разовывать числа из десятков и отдельных единиц и правильно назвать числа в пределах 1 000 000, десятичные и обыкновенные дроб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рядок следования чисел при счёте и уметь практически выполнять счёт предметов по одному и используя группировку предметов в деся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равнивать числа, используя разные знания по нумерации;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личие между устным и письменным сложением и вычитаемым чисел в пределах 1 000 000  и  дробных чисел и уметь выполнять устные и письменные действия сложения и выч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онятие числового выражения, находить значения выражений со скобками и без них, сравнивать два выра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изучения этой темы повторяется материал 7 класса: отрабатываются навыки табличного сложения и соответствующих случаев вычитания, закрепляются умения решать простые и составные задачи в два- три  действ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конкретный смысл действий умножения и деления,  знать название компонентов и результата каждого из этих действий; уметь решать простейшие задачи на умножение и дел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ереместительное свойство умножения и уметь применять его при вычислениях. Знать, как связаны между собой компоненты и результаты действий умножения и д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о порядке выполнения арифметических действий в выражениях без скобок и со скобками; уметь применять эти правила при нахождении значений выра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множать и делить на 1; знать приёмы умножения и деления с числами  10, 100,1 000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текстовые задачи в одно и в два действия (простые и составные) на нахождение среднего арифметического чисел.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ческий матери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ность. Градус. Градусное измерение углов. Построение отрезка, треугольника, квадрата, симметричных  относительно оси, центра. Периметр многоугольника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еличину градус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ранспортир, элементы транспортира, построение и измерение углов с помощью транспортира, смежные углы  и, сумма смежных углов, углов треу</w:t>
              <w:softHyphen/>
              <w:t>гольника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ежные угл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меры прямого, острого, тупого, развернутого, полного углов;  сумму смежных углов, углов треугольни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элементы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и измерять углы с помощью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10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треугольники по заданным длинам сторон и величине углов 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   Обыкновенные дроби – 17 ч</w:t>
            </w:r>
          </w:p>
          <w:p>
            <w:pPr>
              <w:pStyle w:val="Normal"/>
              <w:spacing w:lineRule="auto" w:line="240" w:before="0" w:after="0"/>
              <w:ind w:left="553" w:hanging="5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. 12 ч</w:t>
            </w:r>
          </w:p>
          <w:p>
            <w:pPr>
              <w:pStyle w:val="Normal"/>
              <w:spacing w:lineRule="auto" w:line="240" w:before="0" w:after="0"/>
              <w:ind w:left="553" w:hanging="55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материал 5 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. Сокращение дробей. Сложение и вычитание дробей с одинаковыми знаменателями. Особые случаи вычитания обыкновенных дробей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дробей в более крупных долях. Приведение обыкновенных дробей к общему знаменателю. Сравнение смешанных чисел. Сложение и вычитание дробей с разными знаменателями. Нахождение числа по одной его доле. Сложение и вычитание целых и дробных чисел. Среднее арифметическое чисел. Сложение и вычитание чисел, полученных при измерении времен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быкновенную дробь и десятичную  и их различ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преобразования дроб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сложение и вычитание дробей  с разными знаменателя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решать текстовые задачи в одно и в два действия (простые и составные) на нахождение среднего арифметического чисел, на пропорциональное деление, «на части», способом принятия общего количества за единицу. 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ческий 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адь. Единицы  площади. Площадь. Единицы  площади. Построение треугольника по заданным длинам двух сторон и градусной мере угла, заключённого между ними. Построение треугольника, четырёхугольника, окружности симметричных данным относительно оси симметрии. Построение треугольника, четырёхугольника, окружности симметричных данным относительно центра  симмет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единицы измерения площади, их соотнош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и измерять углы с помощью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10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треугольники по заданным длинам сторон и величине уг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числять площадь прямоугольника (квадрата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8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точки, отрезки, треугольники, четырехугольники, ок</w:t>
              <w:softHyphen/>
              <w:t>ружности, симметричные данным относительно оси, центра симметр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  Обыкновенные  и   десятичные   дроби – 31 ч </w:t>
            </w:r>
          </w:p>
          <w:p>
            <w:pPr>
              <w:pStyle w:val="Normal"/>
              <w:spacing w:lineRule="auto" w:line="240" w:before="0" w:after="0"/>
              <w:ind w:left="553" w:hanging="5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 и   десятичные   дроби 20 ч</w:t>
            </w:r>
          </w:p>
          <w:p>
            <w:pPr>
              <w:pStyle w:val="Normal"/>
              <w:spacing w:lineRule="auto" w:line="240" w:before="0" w:after="0"/>
              <w:ind w:left="553" w:hanging="55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материал 11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я обыкновенных дробей. Умножение и деление обыкновенных дробей. Умножение и деление смешанного числа. Целые числа, полученные при измерении величин и десятичные дроби. Замена мелких мер крупными мерами. Замена крупных мер мелкими мерами. Сложение и вычитание чисел, полученных при измерении величин. Умножение и деление  чисел, полученных при измерении величи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еобразования обыкновенных дроб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умножение и деление обыкновенных дробей.смешанного чис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целые числа, полученные при измерении величин и десятичные дроби;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амену мелких мер крупными мерами,крупных мер мелкими мер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ложение и вычитание умножение и деление   чисел, полученных при измерении величин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метрический матер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, полученные при измерении площади. Обознач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диницы измерения площади: 1кв мм, 1 кв. см, 1 кв. дм, 1кв. м, 1кв км, их соотношения. Единицы измерения земельных площадей: 1га, 1а, их соотношения. Измерение и вычисление площади прямоугольника. Числа,  полученные при измерении одной, двумя единицами площади, их преобразования, выражения в десятичных дробях. Меры земельных площадей 1а, 1га , их соотношения. Длина окружности С = 2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ектор, сегмент Площадь 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5575" cy="15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652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числа, полученные при измерении площади, обозначение площади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меры земельных площадей 1а, 1га , их соотнош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длину окружности С = 2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(С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 сектор, сегмен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ычислять площадь 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5575" cy="155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652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по математике 6 ча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1950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чис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кновенные дроб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кновенные и десятичные дроб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учителя Гончаровой Елены Василье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 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оличество часов, отведённых на изучение предмета по программе, не соответствует годовому календарному учебному графику, в данном календарно-тематическом плане была произведена следующая корректировка с целью приведения к единым показателям выполнения содержательной и временной частей учебно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зделе «Нумерация чисел» содержание уроков №1 и №2 будет изучено за один урок (09.09.201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разделе «Нумерация чисел» содержание уроков №12 и №13 будет изучено за один урок (11.10.201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 разделе «Обыкновенные дроби» содержание уроков №15 и №16 будет изучено за один урок (18.10.201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разделе «Обыкновенные и десятичные дроби» содержание уроков №42 и №43 будет изучено за один урок (10.02.20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разделе «Обыкновенные и десятичные дроби» содержание уроков №54 и №55 будет изучено за один урок (06.04.20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 разделе «Обыкновенные и десятичные дроби» содержание уроков №56 и №57 будет изучено за один урок (10.04.20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разделе «Повторение» содержание уроков №63 и №64 будет изучено за один урок (08.05.20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 разделе «Повторение» содержание уроков №65 и №66 будет изучено за один урок (15.05.20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тематического пла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в 8  классе учителя Гончаровой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134"/>
        <w:gridCol w:w="1275"/>
        <w:gridCol w:w="1134"/>
        <w:gridCol w:w="1134"/>
        <w:gridCol w:w="1525"/>
        <w:gridCol w:w="1986"/>
      </w:tblGrid>
      <w:tr>
        <w:trPr>
          <w:trHeight w:val="57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пла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-в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ы занятий в  четвер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зучения пропущен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-ров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ого материала</w:t>
            </w:r>
          </w:p>
        </w:tc>
      </w:tr>
      <w:tr>
        <w:trPr>
          <w:trHeight w:val="6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мы за один ур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 «Математика для 7 класса специальных (коррекционных) образовательных  учреждений 8 вида».  Алышева Т.В. М.: Просвещение, 200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полнительные учебные пособия  «Обучение элементам геометрии во вспомогательной школе». Перова М.Н., Экк В.В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-е изд., перераб. — М.: Просвещение, 199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Ф.Р Залялетдинова. Нестандартные уроки математики в коррекционной школе. 5-9 классы. М.: «Вако», 2007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4.В.В.Воронкова. Программы специальной (коррекционной) образовательной школы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  <w:t>VIII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ида для 5-9 классов, сборник 1, допущена Министерством образования РФ, 2001 года.  М.: Владос, 2001 год.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 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;  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drofa.ru — сайт издательства «Дрофа»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nformika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ob-edu/noc/rub/standart/pp/1362/</w:t>
        </w:r>
      </w:hyperlink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zt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- 11 классы :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kch.kts.ru/cd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  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  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/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    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«Энциклопедий энциклопедий», например:  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20" w:firstLine="567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;  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cyclo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50" w:before="240" w:after="240"/>
      <w:jc w:val="both"/>
    </w:pPr>
    <w:rPr>
      <w:rFonts w:ascii="Arial" w:hAnsi="Arial" w:eastAsia="Arial" w:cs="Arial"/>
      <w:kern w:val="2"/>
      <w:sz w:val="19"/>
      <w:szCs w:val="19"/>
      <w:lang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informika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edu.ru/modules.php?page_id=6&amp;name=Web_Links&amp;op=modload&amp;l_op=visit&amp;lid=32042" TargetMode="External"/><Relationship Id="rId9" Type="http://schemas.openxmlformats.org/officeDocument/2006/relationships/hyperlink" Target="http://uztest.ru/" TargetMode="External"/><Relationship Id="rId10" Type="http://schemas.openxmlformats.org/officeDocument/2006/relationships/hyperlink" Target="http://4ege.ru/" TargetMode="External"/><Relationship Id="rId11" Type="http://schemas.openxmlformats.org/officeDocument/2006/relationships/hyperlink" Target="http://www.kokch.kts.ru/cdo/" TargetMode="External"/><Relationship Id="rId12" Type="http://schemas.openxmlformats.org/officeDocument/2006/relationships/hyperlink" Target="http://teacher.fio.ru/" TargetMode="External"/><Relationship Id="rId13" Type="http://schemas.openxmlformats.org/officeDocument/2006/relationships/hyperlink" Target="http://edu.secna.ru/main/" TargetMode="External"/><Relationship Id="rId14" Type="http://schemas.openxmlformats.org/officeDocument/2006/relationships/hyperlink" Target="http://www.uic.ssu.samara.ru/~nauka/" TargetMode="External"/><Relationship Id="rId15" Type="http://schemas.openxmlformats.org/officeDocument/2006/relationships/hyperlink" Target="http://mega.km.ru/" TargetMode="External"/><Relationship Id="rId16" Type="http://schemas.openxmlformats.org/officeDocument/2006/relationships/hyperlink" Target="http://www.rubricon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6:00Z</dcterms:created>
  <dc:creator>ОБЖ</dc:creator>
  <dc:description/>
  <cp:keywords/>
  <dc:language>en-US</dc:language>
  <cp:lastModifiedBy>ОБЖ</cp:lastModifiedBy>
  <cp:lastPrinted>2019-09-06T15:00:00Z</cp:lastPrinted>
  <dcterms:modified xsi:type="dcterms:W3CDTF">2019-09-06T12:06:00Z</dcterms:modified>
  <cp:revision>3</cp:revision>
  <dc:subject/>
  <dc:title/>
</cp:coreProperties>
</file>