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от 23.08.2021 г. № 72-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024505" cy="1331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при 5-ти дневной учебной неделе</w:t>
      </w:r>
    </w:p>
    <w:p>
      <w:pPr>
        <w:pStyle w:val="Normal"/>
        <w:jc w:val="center"/>
        <w:rPr/>
      </w:pPr>
      <w:r>
        <w:rPr>
          <w:b/>
          <w:bCs/>
        </w:rPr>
        <w:t>МКОУ «Колыбельская СОШ» на 2021-2022</w:t>
      </w:r>
      <w:r>
        <w:rPr/>
        <w:t xml:space="preserve"> уч. г.</w:t>
      </w:r>
    </w:p>
    <w:tbl>
      <w:tblPr>
        <w:tblW w:w="106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62"/>
        <w:gridCol w:w="516"/>
        <w:gridCol w:w="636"/>
        <w:gridCol w:w="636"/>
        <w:gridCol w:w="636"/>
        <w:gridCol w:w="636"/>
        <w:gridCol w:w="756"/>
        <w:gridCol w:w="636"/>
        <w:gridCol w:w="636"/>
        <w:gridCol w:w="576"/>
        <w:gridCol w:w="819"/>
      </w:tblGrid>
      <w:tr>
        <w:trPr>
          <w:trHeight w:val="272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4445</wp:posOffset>
                      </wp:positionV>
                      <wp:extent cx="1323340" cy="293370"/>
                      <wp:effectExtent l="1270" t="5080" r="127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336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0.35pt" to="101.6pt,22.7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ласс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 за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Литературное чтение на родном язы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(Окружающий мир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i/>
                <w:color w:val="000000"/>
              </w:rPr>
              <w:t xml:space="preserve">В т.ч. внутрипредметный  модуль </w:t>
            </w:r>
            <w:r>
              <w:rPr>
                <w:i/>
              </w:rPr>
              <w:t>«Мир, в котором я живу»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i/>
                <w:color w:val="000000"/>
              </w:rPr>
              <w:t xml:space="preserve">модуль </w:t>
            </w:r>
            <w:r>
              <w:rPr>
                <w:i/>
              </w:rPr>
              <w:t>«Наш кра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</w:tr>
      <w:tr>
        <w:trPr>
          <w:trHeight w:val="111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@Arial Unicode MS"/>
                <w:color w:val="000000"/>
              </w:rPr>
              <w:t>и светской э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В т.ч. внутрипредметный  моду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i/>
              </w:rPr>
              <w:t>«Практика работы на компьютере (использование информационных технологий)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i/>
                <w:color w:val="000000"/>
              </w:rPr>
              <w:t xml:space="preserve">В т.ч. внутрипредметный  модуль </w:t>
            </w:r>
            <w:r>
              <w:rPr>
                <w:i/>
              </w:rPr>
              <w:t>«Подвижные игр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i/>
              </w:rPr>
              <w:t>«Пла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</w:tr>
      <w:tr>
        <w:trPr>
          <w:trHeight w:val="155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9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есёлая грам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думчивый чита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учебная нагрузк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от 23.08.2021 г. № 72-О </w:t>
      </w:r>
    </w:p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024505" cy="1331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</w:rPr>
        <w:t>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при 5-ти дневной учебной неделе</w:t>
      </w:r>
    </w:p>
    <w:p>
      <w:pPr>
        <w:pStyle w:val="Normal"/>
        <w:jc w:val="center"/>
        <w:rPr/>
      </w:pPr>
      <w:r>
        <w:rPr>
          <w:b/>
          <w:bCs/>
        </w:rPr>
        <w:t>МКОУ «Колыбельская СОШ» на 2021-2022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39"/>
        <w:gridCol w:w="592"/>
        <w:gridCol w:w="616"/>
        <w:gridCol w:w="671"/>
        <w:gridCol w:w="685"/>
        <w:gridCol w:w="625"/>
        <w:gridCol w:w="663"/>
        <w:gridCol w:w="591"/>
        <w:gridCol w:w="576"/>
        <w:gridCol w:w="577"/>
        <w:gridCol w:w="324"/>
        <w:gridCol w:w="528"/>
        <w:gridCol w:w="12"/>
        <w:gridCol w:w="839"/>
        <w:gridCol w:w="12"/>
      </w:tblGrid>
      <w:tr>
        <w:trPr>
          <w:trHeight w:val="25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 xml:space="preserve">I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1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X                                           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и литератур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57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31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vertAlign w:val="superscript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Физическая культура и основы безопасности жизнедея</w:t>
              <w:softHyphen/>
              <w:t>тельност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 внутрипредмет-ные  модули «Плавание» 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тание на коньках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ind w:left="-83" w:right="-163" w:hanging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5" w:hanging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язательная часть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9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6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7" w:right="-13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-143" w:right="-26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96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ир информат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25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сновы комплекс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й кра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Декоративно-прикладное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искус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 в жизни челове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2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Мы - славяне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Практикум по решению зада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Алгебра учит рассужда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Зеленая лаборатория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25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Финансовая грамотность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57" w:hanging="0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кология растений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49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логия животны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ческий эксперимен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left="-71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кус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left="-71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евед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left="-71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ум написания сочинения-рассу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кум написания  сжатого изло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ТО в школ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" w:right="-1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от 23.08.2021 г. № 72-О </w:t>
      </w:r>
    </w:p>
    <w:p>
      <w:pPr>
        <w:pStyle w:val="ConsPlusNormal"/>
        <w:widowControl/>
        <w:ind w:left="57" w:right="57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4505" cy="133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универсаль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5-ти дневной учебной неде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Колыбель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993"/>
        <w:gridCol w:w="1363"/>
        <w:gridCol w:w="1276"/>
        <w:gridCol w:w="855"/>
        <w:gridCol w:w="846"/>
        <w:gridCol w:w="11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-вен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-2021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-2022 уч.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е курсы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органической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вопросах и отв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от 23.08.2021 г. № 72-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4505" cy="1331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универсаль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5-ти дневной учебной неде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Колыбель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993"/>
        <w:gridCol w:w="1363"/>
        <w:gridCol w:w="1276"/>
        <w:gridCol w:w="855"/>
        <w:gridCol w:w="846"/>
        <w:gridCol w:w="11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-вен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-2022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-2023 уч.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 курсы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органической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по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вопросах и отв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 по обществозн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ym40.ru/teachers/FGOS/moduli/&#1047;&#1077;&#1083;&#1077;&#1085;&#1072;&#1103;_&#1083;&#1072;&#1073;&#1086;&#1088;&#1072;&#1090;&#1086;&#1088;&#1080;&#1103;.pdf" TargetMode="External"/><Relationship Id="rId5" Type="http://schemas.openxmlformats.org/officeDocument/2006/relationships/hyperlink" Target="http://gym40.ru/teachers/FGOS/moduli/&#1060;&#1080;&#1085;&#1072;&#1085;&#1089;&#1086;&#1074;&#1072;&#1103;_&#1075;&#1088;&#1072;&#1084;&#1086;&#1090;&#1085;&#1086;&#1089;&#1090;&#1100;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5:00Z</dcterms:created>
  <dc:creator>Школа</dc:creator>
  <dc:description/>
  <cp:keywords/>
  <dc:language>en-US</dc:language>
  <cp:lastModifiedBy>USER</cp:lastModifiedBy>
  <cp:lastPrinted>2021-08-26T09:07:00Z</cp:lastPrinted>
  <dcterms:modified xsi:type="dcterms:W3CDTF">2021-10-28T17:34:00Z</dcterms:modified>
  <cp:revision>9</cp:revision>
  <dc:subject/>
  <dc:title>Учебный план</dc:title>
</cp:coreProperties>
</file>